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Real Decreto 84/1996, de 26 de enero, por el que se aprueba el Reglamento General sobre Inscripción de Empresas y Afiliación, Altas, Bajas y Variaciones de Datos de Trabajadores en la Seguridad So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rtarrilaren 26ko 84/1996 Errege-dekretua, Gizarte Segurantzan Enpresak Inskribatzeari, eta Langileen Afiliazioari, Altei, Bajei eta Datu-aldaketei buruzko Erregelamendu Orokorra onetsi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50, de 27 de febr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50. zk., otsailaren 27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al Decreto 1258/1987, de 11 de septiembre, por el que se regula la inscripción de empresas y la afiliación, altas, bajas y variaciones de trabajadores en el Sistema de la Seguridad Social, pretendía reforzar los principios de racionalización y eficacia en la gestión de estas funciones de la Seguridad Social por parte de la Tesorería General de la misma, facilitando su actuación administrativa y permitiendo el tratamiento integral de los datos correspondientes, no sólo para las explotaciones estadísticas del sistema sino también para la adecuada información a los interesados y para la obtención por los mismos de los beneficios que el propio sistema estable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ailaren 11ko 1258/1987 Errege-dekretuak, Gizarte Segurantzaren Sisteman enpresen inskripzioa, eta langileen afiliazioa, altak, bajak eta datu-aldaketak arautzekoak, arrazionalizazioeta eragingarritasun-printzipioak indartu nahi zituen, Gizarte Segurantzak bere Diruzaintza Nagusiaren bidez eginkizun horiei begira duen kudeaketan. Bada, printzipio horiek indartuta, errege-dekretu horrek Diruzaintza Nagusiaren administrazio-jarduna erraztu nahi zuen, eta kasuan kasuko datuak osotasunean tratatzea ahalbidetu, sistemaren estatistika-erabileretarako ez ezik, interesdunei informazio egokia emateko eta sistemak ezarritako onurak interesdunek jasotzeko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Mas, por un lado, dicho Real Decreto aún no ha entrado en vigor y, por otro, con posterioridad a su publicación se han producido modificaciones legislativas importantes que inciden en el contenido normativo del mismo, como son el Real Decreto legislativo 2/1995, de 7 de abril, que aprueba el texto refundido de la Ley de Procedimiento Laboral, cuyo artículo 145 afecta a la revisión de los actos de inscripción, afiliación, altas, bajas y variaciones de datos, la Ley Orgánica 5/1992, de 29 de octubre, de Regulación del Tratamiento Automatizado de los Datos de Carácter Personal, y, en especial, la Ley 30/1992, de 26 de noviembre, de Régimen Jurídico de las Administraciones Públicas y del Procedimiento Administrativo Común, aplicable a los actos de gestión de la Tesorería General de la Seguridad Social en tales materias, salvo en lo referente a la impugnación y revisión de oficio de los mismos, que se rigen por lo dispuesto en la citada Ley de Procedimiento Laboral, así como la Ley 30/1995, de 8 de noviembre, de Ordenación y Supervisión de los Seguros Privados, cuya disposición adicional duodécima da nueva redacción a la disposición adicional undécima del texto refundido de la Ley General de la Seguridad Social, aprobado por el Real Decreto legislativo 1/1994, de 20 de junio, respecto de la formalización de la cobertura de la prestación económica por incapacidad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errege-dekretu hori oraindik ez da indarrean jarri. Gainera, errege-dekretu hori argitaratu ondoren, legeria-aldarazpen garrantzitsuak egin dira, errege-dekretuaren edukian eragina dutenak. Legeria-aldarazpen horien artean dago apirilaren 7ko 2/1995 Legegintzazko Errege-dekretua, Lan-prozedurari buruzko testu bategina onetsi zuena; izan ere, horren 145. artikuluak eragina du inskripzio, afiliazio, alta, baja eta datu-aldaketen inguruko egintzen berrikuspenean. Aldarazpen horien artean daude, orobat, urriaren 29ko 5/1992 Lege Organikoa, izaera pertsonaleko datuen tratamendu automatizatua arautu duena, eta, bereziki, azaroaren 26ko 30/1992 Legea, Herri-administrazioen Araubide Juridikoari eta Administrazio-prozedura Erkideari buruzkoa, eta azaroaren 8ko 30/1995 Legea, Aseguru Pribatua Antolatu eta Gainbegiratzeari buruzkoa. Egin-eginean ere, azaroaren 26ko 30/1992 Legea aplikatzen zaie Gizarte Segurantzaren Diruzaintza Nagusiaren kudeaketa-egintzei, enpresen inskripzioari, eta langileen afiliazioari, altei, bajei eta datu-aldaketei; aitzitik, Lan-prozedurari buruzko Legean xedatutakoak arautu ditu kudeaketa-egintza horiek ofizioz aurkaratzea eta berrikustea. Bestalde, azaroaren 8ko 30/1995 Legearen hamabigarren xedapen gehigarriak idazketa berria eman dio ekainaren 20ko 1/1994 Legegintzazko Errege-dekretuak onetsi Gizarte Segurantzaren Lege Orokorraren testu bateginaren hamaikagarren xedapen gehigarriari, aldi baterako ezgaitasunaren ondoriozko prestazio ekonomikoaren estaldura gauzatzeari dagokionez.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y con el fin de completar la regulación del ámbito de gestión de la Seguridad Social atribuida a la Tesorería General de la misma, resulta oportuno revisar aquel Real Decreto 1258/1987, y unificar en un solo texto normativo, de nivel reglamentario, las normas actualmente en vigor sobre las citadas inscripción de empresas, afiliación, altas y bajas de trabajadores y variaciones de datos de unas y otros, contenidas en el citado texto refundido de la Ley General de la Seguridad Social de 20 de junio de 1994, así como en diversos Decretos y demás normas de desarrollo de los textos refundidos de 23 de julio de 1971, por el que se regula el Régimen Especial Agrario, y de 30 de agosto de 1974, por el que se regula el Régimen Especial de la Seguridad Social de los Trabajadores del Mar, incluidas las del Real Decreto 2110/1994, de 28 de octubre, por el que se modifican determinados aspectos de la regulación de los Regímenes Especiales de la Seguridad Social de Trabajadores por Cuenta Propia o Autónomos, Agrario y de Empleados de Hogar, adecuando, además, todas ellas a las Leyes posteriores citadas y, en especial, a la Ley 30/1992,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ren kudeaketa eratxiki zaio Gizarte Segurantzaren Diruzaintza Nagusiari; kudeaketa-esparru horren arauketa osatzeko, egoki da 1258/1987 Errege-dekretua berrikustea, eta erregelamendu-mailako arau-testu bakarrean bateratzea gaur egun indarrean dauden arauak, enpresen inskripzioaren, langileen afiliazioaren, alten eta bajen, eta batzuen zein besteen datu-aldaketen inguruan. Arau horiek jaso dira 1994ko ekainaren 20ko Gizarte Segurantzaren Lege Orokorraren testu bateginean, bai eta Nekazaritzako Araubide Bereziaren 1971ko uztailaren 23ko eta Itsasoko Langileen Gizarte Segurantzaren Araubide Bereziaren 1974ko abuztuaren 30eko testu bateginak garatu dituzten dekretu batzuetan, eta osterantzeko arauetan ere. Kontuan hartu behar dira, berebat, urriaren 28ko 2110/1994 Errege-dekretuan jasotako arauak; errege-dekretu horrek alde jakin batzuk aldarazi ditu, Beregaineko Langileen edo Autonomoen, Nekazaritzako eta Etxe-zerbitzarien Araubide Berezien arauketan. Arau horiek guztiak gerogarrenean emandako legeetara egokitu beharko dira eta, bereziki, azaroaren 26ko 30/1992 Leg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e sentido, se ha considerado preferible regular en nuevo texto reglamentario todas estas materias en lugar de acudir a reformas parciales de las disposiciones reguladoras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angura horretan, nahiago izan da, gai horiek arautu dituzten xedapenak zatika berriztatzea baino, gai horiek guztiak erregelamendu berri batean jaso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a parte, se aprovecha esta nueva regulación unitaria de la inscripción, afiliación, altas, bajas y variaciones de datos para introducir determinadas y concretas modificaciones reglamentarias al efecto, en unos casos en razón de reiterados criterios jurisprudenciales y por la propia demanda social y, en otros, para conseguir la mejora y perfeccionamiento de la gestión de la Tesorería General de la Seguridad Social en el desempeño de las funciones que tiene encomendadas a este resp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inskripzioaren, afiliazioaren, alten, bajen eta datu-aldaketen arauketa bateratua aprobetxatuz, arauzko aldarazpen jakin batzuk egin dira, kasu batzuetan, jurisprudentziak etengabe emandako irizpideak eta gizarte-eskaera oinarri hartuta, eta, beste kasu batzuetan, Gizarte Segurantzaren Diruzaintza Nagusiaren kudeaketa hobetzea lortzeko, Diruzaintzak gai horien inguruan dituen eginkizunak gauz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en relación con las bajas de trabajadores, se regulan con nuevos criterios y para todo el sistema sus efectos cuando no se solicite dicha baja o ésta se formule fuera de plazo, en modelo o medio distinto del establecido o se practique de of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langileen bajen ondoreak arautu dira irizpide berriekin eta sistema osorako, baja eskatzen ez denean edo epez kanpo eskatzen denean, ezarritako eredu edo bideak erabili gabe eskatzen denean, edota ofizioz gauz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égimen Especial de Trabajadores por Cuenta Propia o Autónomos, se desarrolla la nueva regulación de las altas solicitadas fuera del plazo reg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gaineko Langileen edo Autonomoen Araubide Berezian, arauzko epetik kanpo eskatutako alten arauketa berria gar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fin, en aras de una mayor eficacia y mejora en la gestión de estas materias, se implanta el «número de la Seguridad Social» para cada ciudadano y se mejora el soporte del respectivo documento identificativo, a efectos de sus relaciones con la Seguridad Social como afiliado y/o en alta en cualquiera de los Regímenes del Sistema o como beneficiario de pensiones u otras prestacione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gai horiek modu eragingarriagoan eta hobeto kudeatzeko asmoarekin, herritar bakoitzarentzat «Gizarte Segurantzako zenbakia» ezarri da; halaber, identifikazio-agiriaren euskarria hobetu da, herritarrek Gizarte Segurantzarekin izan ditzaketen harremanen ondoreetarako, herritar horiek sistemako edozein araubidetan afiliatuta edota altan egoteagatik, edo sistemako pentsioen zein beste prestazio batzuen onuradun iza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último, el presente Reglamento ha de insertarse en el marco del cumplimiento del «Plan de Acción de Modernización de la Gestión de la Seguridad Social» del Ministerio de Trabajo y Seguridad Social, el cual, y dentro del programa de ordenación y sistematización normativas, plantea la elaboración de Reglamentos Generales y, entre ellos, el referente a la inscripción de empresas y afiliación, altas, bajas y variaciones de datos de trabajadores en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katzeko, erregelamendu hau bat etorri behar da Lan eta Gizarte Segurantzaren Ministerioaren «Gizarte Segurantzaren Kudeaketa Modernizatzeko Ekintza-planarekin». Plan horrek proposatzen du, arauak antolatu eta sistematizatzeko programaren barruan, erregelamendu orokorrak egitea, eta, horien artean, Gizarte Segurantzan enpresak inskribatzeari, eta langileen afiliazioari, altei, bajei eta datu-aldaketei buruzko errege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su virtud, al amparo de lo dispuesto en el artículo 5 y en la disposición final séptima del texto refundido de la Ley General de la Seguridad Social aprobado por el Real Decreto legislativo 1/1994, de 20 de junio, a propuesta del Ministro de Trabajo y Seguridad Social, con la aprobación del Ministro para las Administraciones Públicas, de acuerdo con el Consejo de Estado y previa deliberación del Consejo de Ministros en su reunión del día 26 de enero de 1996, dispong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n ondorioz, ekainaren 20ko 1/1994 Legegintzazko Errege-dekretuak onetsi Gizarte Segurantzaren Lege Orokorraren testu bateginaren 5. artikuluak eta azken xedapenetatik zazpigarrenak xedatutakoaren babesean, Lan eta Gizarte Segurantzaren ministroak hala proposatuta, Administrazio Publikoetarako ministroak onetsita, Estatu Kontseiluarekin adostuta eta aurretiaz Ministroen Kontseiluak 1996ko urtarrilaren 26ko bileran eztabaidatuta, hauxe xedatu dut: </w:t>
            </w:r>
          </w:p>
        </w:tc>
      </w:tr>
      <w:tr>
        <w:trPr/>
        <w:tc>
          <w:tcPr>
            <w:tcW w:w="4309" w:type="dxa"/>
            <w:tcBorders/>
          </w:tcPr>
          <w:p>
            <w:pPr>
              <w:pStyle w:val="Normal"/>
              <w:jc w:val="both"/>
              <w:rPr/>
            </w:pPr>
            <w:r>
              <w:rPr>
                <w:rFonts w:cs="Arial" w:ascii="Arial" w:hAnsi="Arial"/>
                <w:b/>
                <w:sz w:val="18"/>
                <w:szCs w:val="18"/>
              </w:rPr>
              <w:t>Artículo único</w:t>
            </w:r>
            <w:r>
              <w:rPr>
                <w:rFonts w:cs="Arial" w:ascii="Arial" w:hAnsi="Arial"/>
                <w:sz w:val="18"/>
                <w:szCs w:val="18"/>
              </w:rPr>
              <w:t xml:space="preserve"> Se aprueba el Reglamento General sobre inscripción de empresas y afiliación, altas, bajas y variaciones de datos de trabajadores en la Seguridad Social, cuyo texto se inserta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Artikulu bakarra</w:t>
            </w:r>
            <w:r>
              <w:rPr>
                <w:rFonts w:cs="Arial" w:ascii="Arial" w:hAnsi="Arial"/>
                <w:sz w:val="18"/>
                <w:szCs w:val="18"/>
              </w:rPr>
              <w:t xml:space="preserve"> Gizarte Segurantzan Enpresak Inskribatzeari, eta Langileen Afiliazioari, Altei, Bajei eta Datu-aldaketei buruzko Erregelamendu Orokorra onetsi da, eta horren testua jarraian ezarritakoa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DEROGA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AZKENTZAILEA </w:t>
            </w:r>
          </w:p>
        </w:tc>
      </w:tr>
      <w:tr>
        <w:trPr/>
        <w:tc>
          <w:tcPr>
            <w:tcW w:w="4309" w:type="dxa"/>
            <w:tcBorders/>
          </w:tcPr>
          <w:p>
            <w:pPr>
              <w:pStyle w:val="Normal"/>
              <w:jc w:val="both"/>
              <w:rPr>
                <w:rFonts w:ascii="Arial" w:hAnsi="Arial" w:cs="Arial"/>
                <w:sz w:val="18"/>
                <w:szCs w:val="18"/>
              </w:rPr>
            </w:pPr>
            <w:r>
              <w:rPr>
                <w:rFonts w:cs="Arial" w:ascii="Arial" w:hAnsi="Arial"/>
                <w:sz w:val="18"/>
                <w:szCs w:val="18"/>
              </w:rPr>
              <w:t>Única 1. Quedan derogadas las disposicion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arra 1. Hurrengo xedapenak indarrik gabe gera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ª El capítulo III del Decreto 2346/1969, de 25 de septiembre, por el que se regula el Régimen Especial de la Seguridad Social del Servicio Doméstico, así como el artículo 14 del mismo, en la redacción dada por el Real Decreto 2110/1994, de 28 de octu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txe-zerbitzarien Gizarte Segurantzaren Araubide Berezia arautu zuen irailaren 25eko 2346/1969 Dekretuaren III. kapitulua, bai eta dekretu horretako 14. artikulua ere, urriaren 28ko 2110/1994 Errege-dekretuak emandako idazk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ª El capítulo III del Decreto 2530/1970, de 20 de agosto, por el que se regula el Régimen Especial de la Seguridad Social de los Trabajadores por Cuenta Propia o Autónomos, así como los artículos 13 y 28.3.a) del mismo, en la redacción dada por el Real Decreto 2110/1994, de 28 de octu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egaineko Langileen edo Autonomoen Gizarte Segurantzaren Araubide Berezia arautu zuen abuztuaren 20ko 2530/1970 Dekretuaren III. kapitulua, bai eta dekretu horretako 13 eta 28.3.a) artikuluak ere, urriaren 28ko 2110/1994 Errege-dekretuak emandako idazk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ª El capítulo III y los artículos 69 y 70 del Decreto 3772/1972, de 23 de diciembre, por el que se aprueba el Reglamento General del Régimen Especial Agrario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zarte Segurantzaren Nekazarien Araubide Bereziaren Erregelamendu Orokorra onetsi zuen abenduaren 23ko 3772/1972 Dekretuaren III. kapitulua, eta 69 eta 70. artik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4.ª El capítulo III del Decreto 1867/1970, de 9 de julio, por el que se aprueba el Reglamento General de la Ley 116/1969, de 30 de diciembre, por la que se regula el Régimen Especial de la Seguridad Social de los Trabajadores del M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tsasoko Langileen Gizarte Segurantzaren Araubide Berezia arautzeari buruzko abenduaren 30eko 116/1969 Legearen Erregelamendu Orokorra onetsi zuen uztailaren 9ko 1867/1970 Dekretuaren I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5.ª Real Decreto 225/1989, de 3 de marzo, sobre condiciones de incorporación al Sistema de la Seguridad Social de los socios trabajadores de Cooperativas de Trabajo Asoc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an Elkartuko Kooperatibetako bazkide langileak Gizarte Segurantzaren Sistemara biltzeko baldintzei buruzko martxoaren 3ko 225/1989 Errege-dekretua.</w:t>
            </w:r>
          </w:p>
        </w:tc>
      </w:tr>
      <w:tr>
        <w:trPr/>
        <w:tc>
          <w:tcPr>
            <w:tcW w:w="4309" w:type="dxa"/>
            <w:tcBorders/>
          </w:tcPr>
          <w:p>
            <w:pPr>
              <w:pStyle w:val="Normal"/>
              <w:jc w:val="both"/>
              <w:rPr>
                <w:rFonts w:ascii="Arial" w:hAnsi="Arial" w:cs="Arial"/>
                <w:sz w:val="18"/>
                <w:szCs w:val="18"/>
              </w:rPr>
            </w:pPr>
            <w:r>
              <w:rPr>
                <w:rFonts w:cs="Arial" w:ascii="Arial" w:hAnsi="Arial"/>
                <w:sz w:val="18"/>
                <w:szCs w:val="18"/>
              </w:rPr>
              <w:t>6.ª Real Decreto 2110/1994, de 28 de octubre, por el que se modifican determinados aspectos de la regulación de los Regímenes Especiales de la Seguridad Social de Trabajadores por Cuenta Propia o Autónomos, Agrario y de Empleados de Hogar, salvo su artículo 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eregaineko Langileen edo Autonomoen, Nekazaritzako eta Etxe-zerbitzarien Araubide Berezien arauketako alde batzuk aldarazi zituen urriaren 28ko 2110/1994 Errege-dekretua, horren 3. artikulu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7.ª Los capítulos II y IV de la Orden de 28 de diciembre de 1966, por la que se establecen normas para la aplicación y desarrollo en materia de campo de aplicación, afiliación, cotización y recaudación en período voluntario en el Régimen General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Gizarte Segurantzaren araubide orokorrean, aplikazio-esparruari, afiliazioari, kotizazioari eta borondatezko aldian egindako diru-bilketari begira aplikazioeta garatze-arauak ezarri zituen 1966ko abenduaren 28ko Aginduaren II eta IV. kapit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8.ª Los capítulos II y IV de la Orden de 24 de septiembre de 1970, por la que se dictan normas para la aplicación y desarrollo del Régimen Especial de la Seguridad Social de los Trabajadores por Cuenta Propia o Autóno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Beregaineko Langileen edo Autonomoen Araubide Berezia aplikatzeko eta garatzeko arauak eman zituen 1970eko irailaren 24ko Aginduaren II eta IV. kapit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declara sin efecto la disposición final del Real Decreto 1258/1987, de 11 de septiembre, por el que se regulan la inscripción de empresas y la afiliación, altas, bajas y variaciones de trabajadores en el Sistema de la Seguridad Social, publicado en el «Boletín Oficial del Estado» de 13 de octubre de 1987, no procediendo la entrada en vigor del mismo al haberse incorporado sus normas a las del presente Real De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rerik gabe uzten da irailaren 11ko 1258/1987 Errege-dekretuaren azken xedapena. Errege-dekretu hori 1987ko urriaren 13an argitaratu zen «Estatuko Aldizkari Ofizialean», eta berak arautu zituen Gizarte Segurantzaren Sisteman enpresak inskribatzea, eta langileen afiliazioa, altak, bajak eta datu-aldaketak. Errege-dekretu hori ez da indarrean jarriko, beraren arauak errege-dekretu honetara bildu dir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quedan derogadas todas aquellas disposiciones de igual o inferior rango que se opongan a lo dispuesto en el Reglamento General que por el presente Real Decreto se aprue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robat, indargabetuta geratzen dira errege-dekretu honek onetsi Erregelamendu Orokorrarekin bat ez datozen xedapen guztiak, lerrun berekoak edo beheragokoak di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FIN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Única El presente Real Decreto y el Reglamento General que aprueba entrarán en vigor el día primero del mes siguiente al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arra Errege-dekretu hau eta beronek onetsitako Erregelamendu Orokorra indarrean jarriko dira «Estatuko Aldizkari Ofizialean» argitaratu eta hurrengo hilabeteko lehenengo eg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glamento General sobre inscripción de Empresas y Afiliación, Altas, Bajas y Variaciones de Datos de Trabajadores en la Seguridad So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izarte Segurantzan Enpresak Inskribatzeari, eta Langileen Afiliazioari, Altei, Bajei eta Datu-aldaketei buruzko Erregelamendu Orokor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PRIMERO NORMAS PRELIMINA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TITULUA ATARIKO ARAU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ÚNICO Ámbito de aplicación y delimitación de fun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APITULU BAKARRA Aplikazio-esparrua eta eginkizunak zehaz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 Ámbito de aplic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artikulua. Aplikazio-esparru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Reglamento es de aplicación a la inscripción de empresas, apertura de cuentas de cotización y a la afiliación, altas, bajas y variaciones de las personas incluidas en el campo de aplicación del Sistema de la Seguridad Social, en su modalidad contribu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au aplikatzen zaie enpresen inskripzioari, kotizazio-kontuen irekitzeari, eta Gizarte Segurantzaren Sisteman kontribuzio-modalitateko aplikazio-esparrura bildutako pertsonen afiliazioari, altei, bajei eta aldaketei.</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Reglamento no será de aplicación a los Regímenes Especiales de la Seguridad Social de Funcionarios Civiles del Estado, Fuerzas Armadas y Funcionarios al servicio de la Administración de Justicia, que se regirán por sus normas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au ez zaie aplikatuko Estatuko Funtzionario Zibilen, Indar Armatuen eta Justizia Administrazioko Funtzionarioen Gizarte Segurantzaren Araubide Bereziei. Araubide horiei euren arau bereziak aplikatuko zaizk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 Funciones del Ministerio de Trabajo y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rtikulua. Lan eta Gizarte Segurantzaren Ministerioaren eginkizuna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as materias reguladas en este Reglamento, corresponden al Ministerio de Trabajo y Seguridad Social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netan araututako gaietan, Lan eta Gizarte Segurantzaren Ministerioari ondoko eginkizunak dagozkio:</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opuesta y ejecución de las directrices generales del Gobierno sobre dicha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i horien inguruan Gobernuak dituen irizpide orokorrak proposatu eta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Dictar las normas de ejecución y desarrollo de este Reglamento y proponer al Gobierno para su aprobación los Reglamentos Generales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lamendu hau betearazi eta garatzeko arauak ematea, eta Gobernuari gai honetako erregelamendu orokorrak proposatzea, horiek onets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dirección y el control superiores de las funciones que correspondan a la Tesorería General de la Seguridad Social así como el impulso y dirección de la ordenación jurídica de las mismas, interpretando con carácter general las disposiciones correspondientes que afecten al Sistema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zarte Segurantzaren Diruzaintza Nagusiak dituen eginkizunen gaineko zuzendaritza eta kontrol nagusia. Gainera, Lan eta Gizarte Segurantzaren Ministerioak eginkizun horien antolaketa juridikoa bultzatu eta zuzenduko du, Gizarte Segurantzaren Sistema ukitzen duten kasuan kasuko xedapenak izaera orokorrarekin interpre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tas otras funciones tenga atribuidas legal o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Lege zein erregelamendu bidez eratxiki zaizkion osterantzeko eginkizun guzt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 Funciones atribuidas a la Tesorería General de la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rtikulua. Gizarte Segurantzaren Diruzaintza Nagusiari eratxikitako eginkizun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n a la Tesorería General de la Seguridad Social las funciones de dirección, formulación de propuestas al Ministerio de Trabajo y Seguridad Social y, en general, ejecución y control directos de la gestión en orden a la inscripción de empresas, apertura de cuentas de cotización, formalización de la cobertura para la protección frente a las contingencias de accidentes de trabajo y enfermedades profesionales en los términos establecidos en el presente Reglamento así como la toma de razón de la extinción de las empresas y la instrumentación de la afiliación, altas y bajas de los trabajadores o asimilados, variaciones de datos de unas y otros y asignación del número de la Seguridad Social a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Diruzaintza Nagusiak eginkizunak ditu, enpresak inskribatzeari, kotizazio-kontuak irekitzeari, eta, erregelamendu honetan ezarritakoaren arabera, lan-istripuek eta lanbide-gaixotasunek eratorri gertakizunak babesteko estaldura gauzatzeari begira. Horien inguruan, Diruzaintza Nagusiak zuzendaritza-eginkizunak ditu, Lan eta Gizarte Segurantzaren Ministerioari proposamenak egiten dizkio, eta, orokorrean, kudeaketa zuzenean gauzatu eta kontrolatzen du. Diruzaintza Nagusiaren eginkizunak dira, berebat, enpresen azkentzea jasotzea, langileen edo horiekin berdinetsitakoen afiliazioa, altak eta bajak gauzatzea, batzuen zein besteen datuak aldatzea, eta herritarrei Gizarte Segurantzako zenbaki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árrafo anterior se entiende sin perjuicio de la función inspectora de la actuación de las empresas y demás sujetos responsables y de los trabajadores y beneficiarios respecto de las materias reguladas en este Reglamento, que se ejerce a través de la Inspección de Trabajo y Seguridad Social, la cual además emitirá los informes que, en relación con las funciones atribuidas a la Tesorería General de la Seguridad Social, le sean solicitados por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k ez dio kalterik egingo Laneko eta Gizarte Segurantzako Ikuskatzailetzak gauzatutako eginkizun ikuskatzaileari, eginkizun hori gauzatzen denean enpresek eta gainerako subjektu erantzuleek, edota langile eta onuradunek duten jardueraren gainean, erregelamendu honetan araututako gaiei dagokienez. Halaber, Laneko eta Gizarte Segurantzako Ikuskatzailetzak txostenak emango ditu, Gizarte Segurantzaren Diruzaintza Nagusiari eratxikitako eginkizunen inguruan, Diruzaintza Nagusiak halaxe eskatzen d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Tesorería General de la Seguridad Social mantendrá la adecuada coordinación con las entidades gestoras de la Seguridad Social y el Instituto Nacional de Empleo en el ejercicio de las funciones que correspondan a dicha Tesorería General conforme a lo dispuesto en este Reglamento y afecten a la gestión o funciones atribuidas a dichas entidades, sin perjuicio de las relaciones con otras Administraciones públicas y de la coordinación de competencias entre los respectivos órganos administrativos en los términos establecidos en los artículos 4 y 18 de la Ley 30/1992, de 26 de noviembre, de Régimen Jurídico de las Administraciones Públicas y del Procedimiento Administrativo Común, y demás disposiciones de aplicación y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izarte Segurantzaren Diruzaintza Nagusiak koordinazio egokia izango du, Gizarte Segurantzaren erakunde kudeatzaileekin eta Enpleguaren Institutu Nazionalarekin, noiz eta, erregelamendu honetan xedatutakoarekin bat etorriz, Gizarte Segurantzaren Diruzaintza Nagusiak berari dagozkion eginkizunak gauzatu eta eginkizunok ukitzen dituztenean erakunde horiei eratxikitako kudeaketa eta eginkizunak. Horrek ez die kalterik egingo, Diruzaintza Nagusiak beste administrazio publiko batzuekin dituen harremanei, ezta administrazio-organo desberdinen artean eskumenak koordinatzeari ere, Herri-administrazioen Araubide Juridikoari eta Administrazio-prozedura Erkideari buruzko azaroaren 26ko 30/1992 Legearen 4 eta 18. artikuluetan eta gainerako aplikazioeta garatze-xedapenetan ezarritakoaren arab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 Competencia orgánica: regla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rtikulua. Eskumen organikoa: erregela oroko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funciones atribuidas a la Tesorería General de la Seguridad Social por el presente Reglamento se ejercerán en todo el ámbito estatal por los órganos centrales de la misma y en el ámbito provincial, bajo la autoridad del respectivo Director provincial de la Tesorería General de la Seguridad Social, por los órganos directivos de cada Dirección Provincial, incluidas las Administraciones de la misma, conforme a la distribución geográfica y funcional que se halle estable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regelamendu honek Gizarte Segurantzaren Diruzaintza Nagusiari eratxikitako eginkizunak gauzatuko dituzte, estatu osoan, Diruzaintzaren organo zentralek, eta, probintzietan, probintziako zuzendaritza bakoitzeko zuzendaritza-organoek, horren administrazioek barne, ezarritako banaketa geografiko eta funtzionalaren arabera; azken horiek jardungo dute Gizarte Segurantzaren Diruzaintza Nagusiaren probintziako zuzendariaren agindupean. </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no se especifique el órgano de la Tesorería General de la Seguridad Social que deba ejercer las funciones atribuidas a la misma, se entenderá que corresponden a los órganos inferiores competentes por razón de la materia y del territorio y, de existir varios, al superior jerárquic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Diruzaintza Nagusiari eratxikitako eginkizunak Diruzaintza Nagusiaren zein organok gauzatu behar dituen zehazten ez denean, eginkizunok gauzatuko dituzte gaiaren eta lurraldearen arabera eskudunak diren beheko organoek; beheko organo batzuk izanez gero, organo horien gainetik dagoen organo erkideak gauzatuko ditu eginkizun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ejercicio de las funciones que integran las respectivas competencias de los órganos centrales y territoriales de la Tesorería General de la Seguridad Social, la delegación de las mismas, la avocación para el conocimiento de determinados asuntos, la encomienda de gestión, la delegación de firma, la suplencia de los titulares de dichos órganos administrativos, la coordinación de competencias, la comunicación entre ellos, las decisiones sobre competencia y la dirección de las actividades de los jerárquicamente dependientes, respecto de todas las materias reguladas en este Reglamento, se regirán por lo dispuesto en el capítulo I del Título II de la Ley 30/1992, de 26 de noviembre, de Régimen Jurídico de las Administraciones Públicas y del Procedimiento Administrativo Común, y demás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erri-administrazioen Araubide Juridikoari eta Administrazio-prozedura Erkideari buruzko azaroaren 26ko 30/1992 Legearen II. tituluko I. kapituluan eta gainerako xedapen osagarrietan xedatutakoak arautuko du, erregelamendu honetan araututako gai guztiei dagokienez, Gizarte Segurantzaren Diruzaintza Nagusiaren organo zentralen nahiz lurraldearen araberako organoen eskumenetara bildutako eginkizunak gauzatzea, bai eta eginkizun horiek eskuordetzea, gai jakin batzuen gaineko eskumena bereganatzea, kudeaketa-gomendioa, sinadura eskuordetzea, administrazio-organo horietako titularren ordezkotza, eskumenen arteko koordinazioa, organo horien arteko komunikazioa, eskumenaren inguruko erabakiak eta hierarkian beherago dauden organoen jarduerak zuzentz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 INSCRIPCIÓN, AFILIACIÓN, ALTAS, BAJAS Y VARIA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INSKRIPZIOA, AFILIAZIOA, ALTAK, BAJAK ETA ALDAKET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Norma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Arau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 Obligatoriedad de la inscripción y de otras comunicaciones del empresar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artikulua. Inskripzioaren eta enpresaburuaren beste komunikazio batzuen nahitaezko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mpresarios, como requisito previo e indispensable a la iniciación de sus actividades, deberán solicitar a la Tesorería General de la Seguridad Social su inscripción en el correspondiente Régimen del Sistema de la Seguridad Social en la forma que se determina en el artículo 11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npresaburuek, euren jarduerak hasi baino lehenago, eta nahitaezko betekizun moduan, inskripzioa eskatu beharko diote Gizarte Segurantzaren Diruzaintza Nagusiari, Gizarte Segurantzaren Sistemaren kasuan kasuko araubidean, erregelamendu honetako 11. artikuluan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propio acto de formular la solicitud de inscripción, el empresario deberá hacer constar la entidad gestora o colaboradora por la que opta tanto para la protección de las contingencias de accidentes de trabajo y enfermedades profesionales como para la cobertura de la prestación económica por incapacidad temporal derivada de contingencias comunes, respecto de los trabajadores que emplee, a los efectos previstos en los artículos 14 y siguiente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kripzio-eskabidea aurkezteko egintzan bertan, enpresaburuak agerrarazi beharko du, bere langileei begira aukeratu duen erakunde kudeatzailea edo erakunde laguntzailea, lan-istripuek eta lanbide-gaixotasunek eratorri gertakizunak babesteko, eta gertakizun arruntek eratorri aldi baterako ezgaitasunaren ondoriozko prestazio ekonomikoa estaltzeko, erregelamendu honen 14. artikuluan eta hurrengoetan ezarri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empresarios deberán comunicar también a la Tesorería General de la Seguridad Social la realización de actividades distintas de las declaradas al solicitar la inscripción inicial, los datos de los trabajadores de la empresa que presenten especialidades en materia de cotización, las variaciones que se produzcan en los datos facilitados con anterioridad así como cualesquiera otras circunstancias que a estos efectos determine el Ministerio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robat, enpresaburuek Gizarte Segurantzaren Diruzaintza Nagusiari komunikatu beharko dizkiote, hasierako inskripzioa eskatu zutenean adierazitako jardueren ordez, gerogarrenean gauzatutako jarduerak; kotizazio-arloan berezitasunak dituzten enpresako langileen datuak; aurretiaz eman zituzten datuetan gerogarrenean sortutako aldaketak; eta ondore horietarako Lan eta Gizarte Segurantzaren Ministerioak zehaztutako inguruabarretatik beste edoze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 La afiliación al Sistema de la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 artikulua. Gizarte Segurantzaren Sisteman afili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Mediante el acto administrativo de afiliación, la Tesorería General de la Seguridad Social reconoce la condición de incluida en el Sistema de la Seguridad Social, con los efectos establecidos en la Ley, a la persona física que por vez primera realiza una actividad determinante de su inclusión en el ámbito de aplicación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filiatzeko administrazio-egintzaren bidez, Gizarte Segurantzaren Diruzaintza Nagusiak Gizarte Segurantzaren Sistemara biltzeko moduko jarduera bat lehenengo aldiz gauzatzen duen pertsona fisikoari aitortzen dio Gizarte Segurantzaren Sisteman izatea, legeak ezarritako ondor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a afiliación al Sistema de la Seguridad Social, a efectos de los derechos y obligaciones en su modalidad contributiva, es obligatoria para todas las personas comprendidas en el campo de aplicación del mismo, correspondiendo el cumplimiento de la obligación de solicitarla y de aportar los datos requeridos al efecto o de practicarla de oficio, respectivamente, a las personas y entidades o servicios que se determinan en los artículos 23 y siguientes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izarte Segurantzaren Sisteman afiliatuta egotea nahitaezkoa da sistemaren aplikazio-esparruko pertsona guztientzat, kontribuzio bidezko modalitateko eskubideak eta betebeharrak izateko. Afiliazioa eskatu eta horretarako behar diren datuak ekartzeko betebeharra dute, edo afiliazioa ofizioz egiteko betebeharra, hurrenez hurren, erregelamendu honetako 23. artikuluak eta hurrengoek ezarri pertsonek eta erakunde edo zerbitzuek. </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 afiliación es única y general para todos los Regímenes que componen el sistema aunque las personas incluidas, por razón de su actividad, cambien de uno a otro Régimen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filiazioa bakar eta orokorra da sistema osatzen duten araubide guztietarako, nahiz eta sistemara bildutako pertsonak araubide batetik bestera igaro, euren jarduerar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3.º La afiliación se extiende a toda la vida de las personas comprendidas en el campo de aplicación del siste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filiazioa da sistemaren aplikazio-esparruko pertsonen bizitza osorako.</w:t>
            </w:r>
          </w:p>
        </w:tc>
      </w:tr>
      <w:tr>
        <w:trPr/>
        <w:tc>
          <w:tcPr>
            <w:tcW w:w="4309" w:type="dxa"/>
            <w:tcBorders/>
          </w:tcPr>
          <w:p>
            <w:pPr>
              <w:pStyle w:val="Normal"/>
              <w:jc w:val="both"/>
              <w:rPr>
                <w:rFonts w:ascii="Arial" w:hAnsi="Arial" w:cs="Arial"/>
                <w:sz w:val="18"/>
                <w:szCs w:val="18"/>
              </w:rPr>
            </w:pPr>
            <w:r>
              <w:rPr>
                <w:rFonts w:cs="Arial" w:ascii="Arial" w:hAnsi="Arial"/>
                <w:sz w:val="18"/>
                <w:szCs w:val="18"/>
              </w:rPr>
              <w:t>4.º La afiliación es, asimismo, exclusiva, sin que por la misma actividad ejercida en igualdad de condiciones pueda estarse obligatoriamente incluido en otro u otros Regímenes obligatorios de previsión, conforme a lo establecido en el artículo 8 de la Ley General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filiazioa, berebat, esklusiboa da. Baldintza berdinetan gauzatutako jarduerarengatik ezin da nahitaez bilduta izan aurreikuspeneko nahitaezko beste araubide batera edo batzuetara, Gizarte Segurantzaren Lege Orokorraren 8. artikulu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filiación al Sistema de la Seguridad Social, por sí sola o en unión de otros requisitos o presupuestos, constituirá título jurídico para la adquisición de derechos y el nacimiento de obligaciones y condicionará la aplicación de las normas que regulan dicho siste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Sisteman afiliatuta egotea, afiliatuta soilik edo beste betekizun batzuekin batera, titulu juridikoa izango da, eskubideak eskuratzeko eta betebeharrak sortzeko, eta afiliazio horrek sistemako arauen aplikazioa baldintz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 El alta en los Regímenes del Sistema de la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 artikulua. Alta Gizarte Segurantzaren Sistemaren araubide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Mediante el acto administrativo de alta, la Tesorería General de la Seguridad Social reconoce a la persona, que inicia una actividad o se encuentra en una situación conexa con la misma, su condición de comprendida en el campo de aplicación del Régimen de la Seguridad Social que proceda en función de la naturaleza de dicha actividad o situación, con los derechos y obligacione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ta izateko administrazio-egintzaren bidez, Gizarte Segurantzaren Diruzaintza Nagusiak jarduera bat hasi duen pertsonari edo antzeko egoera batean dagoen pertsonari aitortzen dio, jarduera edo egoera horren izaeraren arabera, Gizarte Segurantzaren bidezko araubidearen aplikazio-esparruan izatea, kasuan kasuko eskubide eta betebehar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lta en alguno de los Regímenes de la Seguridad Social es obligatoria para las personas comprendidas en el Sistema de Seguridad Social en su modalidad contribu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ko araubide batean altan egotea nahitaezkoa da Gizarte Segurantzaren Sisteman kontribuzio-modalitatean dauden pertson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umplimiento de la obligación de solicitar el alta o practicarla de oficio, determinando en todo caso el Régimen en que el interesado quedará encuadrado en razón de su actividad, corresponde a las personas, entidades o servicios que se determinan en los artículos 29 y siguientes de este Reglamento y se practicará en la forma y condiciones que en los mismos se establec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lta eskatzeko betebeharra betetzea edo alta ofizioz gauzatzea dagokie erregelamendu honen 29. artikuluan eta hurrengoetan ezarri pertsona, erakunde edo zerbitzuei. Horiek beti zehaztu beharko dute interesduna zein araubidetan kokatu behar den, interesdunaren jarduera kontuan hartuta. Alta artikulu honetan ezarritako moduan eta baldintzetan gau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una persona ejerciere simultáneamente distintas actividades o la misma actividad pero en condiciones o en formas diversas que dieren lugar a su inclusión en diferentes Regímenes del Sistema de la Seguridad Social o en el mismo Régimen por cuenta de más de una persona, su encuadramiento será múltiple, constituyendo las situaciones de pluriactividad y de pluriempleo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ertsona batek aldi berean gauzatzen baditu jarduera desberdinak, edo jarduera bera, baina baldintza edo modu desberdinetan, eta, ondorioz, pertsona hori Gizarte Segurantzaren Sistemako araubide desberdinetara bildu behar bada, edo araubide berera, baina pertsona bat baino gehiagoren kontura, pertsona horren kokapena anitza izango da. Hurrenez hurren, jarduera aniztasunaren eta enplegu-aniztasunaren egoerak er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A efectos de lo previsto en este Reglamento, se considerará pluriactividad la situación del trabajador por cuenta propia y/o ajena cuyas actividades den lugar a su alta obligatoria en dos o más Regímenes distintos del Sistema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lamendu honetan ezarri ondoreetarako, jarduera-aniztasuna da beregainean edota inorentzat lan egiten duen langilearen egoera, langile horren jarduerek eragiten dutenean langilea nahitaez altan egotea Gizarte Segurantzaren Sistemako bi araubide edo gehiagot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A los mismos efectos, se entenderá por pluriempleo la situación del trabajador por cuenta ajena que preste sus servicios profesionales a dos o más empresas distintas y en actividades que den lugar a su alta en un mismo Régimen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re berberetarako, enplegu-aniztasuna da inorentzat lanbide-zerbitzuak ematen dituen langilearen egoera, langileak zerbitzuak ematen dituenean, bi enpresa desberdinentzat edo gehiagorentzat, eta Gizarte Segurantzaren araubide berean altan egotea eragiten duten jardu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 Únicamente podrá optarse entre diversos Regímenes del Sistema de la Seguridad Social, para su alta en uno de ellos, en los casos en que se reconozca expresamente tal opción, con el alcance y en las condiciones fijadas en la norma que la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sanbidez aitortutako kasuetan bakarrik aukera daiteke Gizarte Segurantzaren Sistemako araubide desberdinen artean, horietako batean alta izateko. Aukera egingo da hori jaso duen arauak ezarri norainokoarekin eta baldintzet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 Opción previa al alta de los socios trabajadores de las cooperativas de trabajo asociad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 artikulua. Lan elkartuko kooperatibetako bazkide langileen altaren inguruko aurretiazko auk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socios trabajadores de las cooperativas de trabajo asociado, previa opción de la cooperativa, serán dados de alta, como asimilados a trabajadores por cuenta ajena o como trabajadores autónomos de la Seguridad Social, en el Régimen General o Especial que, por razón de la actividad de aquéllas,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 elkartuko kooperatibetako bazkide langileei alta emango zaie, inorentzat lan egiten duten langileekin berdinetsita, edo Gizarte Segurantzaren langile autonomo gisa, kooperatibak aurretiaz hala aukeratuta; langile horien alta izango da araubide orokorrean edo kooperatiben jardueraren araberako araubide berezi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opción previa de la cooperativa de trabajo asociado deberá alcanzar a todos los socios trabajadores de la misma y ejercitarse en su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 elkartuko kooperatibaren aurretiazko aukerak ukitu behar ditu kooperatibako bazkide langile guztiak, eta aukera hori kooperatibako estatutuetan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Una vez producida la opción a que se refiere el apartado anterior, únicamente podrá modificarse por el procedimiento y con los requisit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in aurreko idatz-zatiko aukera eginda, aukera hori soilik aldaraz daiteke ondoko prozeduraren bidez eta hurrengo betekizu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a nueva opción deberá realizarse mediante la correspondiente modificación de los estatutos de la coope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kera berria egiteko kooperatibako estatutuak aldarazi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 nueva opción deberá afectar asimismo a todos los socios trabajadores de la coope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kera berriak, berebat, kooperatibako bazkide langile guztiak ukitu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3.º Será preciso que haya transcurrido un plazo de cinco años desde la fecha en que se ejercitó la opción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aukera egin zenetik bost urteko epea igaro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la cooperativa de trabajo asociado haya optado por la asimilación de sus socios trabajadores a trabajadores por cuenta propia incluidos en el Régimen Especial correspondiente a la actividad de la misma, la cooperativa responderá solidariamente de la obligación de cotización de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 elkartuko kooperatibak aukeratu duenean bere bazkide langileak berdinestea, kooperatibaren jardueraren araberako araubide berezian dauden beregaineko langileekin, kooperatibak erantzukizun solidarioa izango du, bazkide langile horien kotizazio-betebeharra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Una vez efectuada la opción, los socios trabajadores de las cooperativas de trabajo asociado serán dados de alta en el Régimen de la Seguridad Social que corresponda a la actividad de la cooperativa, siéndoles de aplicación en su integridad las normas reguladoras del correspondiente Régimen respecto de la inscripción, en su caso, así como en orden a la afiliación, altas, bajas y variaciones de datos de los trabajadores, en iguales términos y condiciones que los aplicables al común de los colectivos que formen parte del campo de aplicación de dicho Régi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ehin aukera eginda, lan elkartuko kooperatibetako bazkide langileei alta emango zaie, kooperatibaren jarduerari dagokion Gizarte Segurantzaren araubidean. Halaber, langile horiei bete-betean aplikatuko zaizkie kasuan kasuko araubidearen arauak, inskripzioari dagokionez, hala denean, bai eta langileen afiliazioari, altei, bajei eta datu-aldaketei dagokienez ere. Langile horiei arau horiek aplikatuko zaizkie araubide horren aplikazio-esparruko osterantzeko kolektiboei aplikatzen zaizkien baldintza berber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iniciación en la prestación de trabajo personal del socio trabajador de la cooperativa será la que determine el nacimiento de las relaciones de afiliación y alta conforme a las normas del Régimen de la Seguridad Social en el que tales socios queden encuad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kooperatibako bazkide langilea lan pertsonala egiten hasteak eragingo du afiliazioeta alta-harremanak sortzea. Harreman horiek izango dira, bazkideak kokatuta dauden Gizarte Segurantzaren araubideko arauen araber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 Efectos generales de las afiliaciones y altas debidas e indebid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 artikulua. Bidezko eta bidegabeko afiliazio eta alten ondore oroko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Siempre que se hayan cumplido los requisitos generales y específicos establecidos, la afiliación al Sistema de la Seguridad Social y el alta en el Régimen correspondiente producirán los derechos y obligaciones que, para dichas situaciones, se establecen en la Ley General de la Seguridad Social y en las normas reguladoras de los distintos Regímenes de la misma, así como en el presente Reglamento y en las demás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arritako betekizun orokor zein bereziak betez gero, Gizarte Segurantzaren Sisteman afiliatzeak eta kasuan kasuko araubidean alta izateak eskubideak eta betebeharrak sortuko dituzte. Eskubide eta betebehar horiek izango dira egoera horietarako Gizarte Segurantzaren Lege Orokorrak eta Gizarte Segurantzaren araubide desberdinen arauek ezarritakoak, bai eta erregelamendu honek eta gainerako xedapen osagarriek ezarrita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filiación y el alta que sean indebidas producirán los efectos establecidos en los artículos 59 y 60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degabeko afiliazioak eta altak sortuko dituzte erregelamendu honen 59 eta 60. artikuluek ezarri ondor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Inscripción de los empresari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Enpresaburuak inskriba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 Concepto de empresario en la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 artikulua. Enpresaburuaren kontzeptua Gizarte Segurantz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o dispuesto en este Reglamento, se considera empresario, aunque su actividad no esté motivada por ánimo de lucro, a toda persona física o jurídica, pública o privada, a la que presten sus servicios, con la consideración de trabajadores por cuenta ajena o asimilados, las personas comprendidas en el campo de aplicación de cualquier Régimen de los que integran el Sistema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netan xedatu ondoreetarako, enpresaburu da pertsona fisiko edo juridiko, publiko zein pribatu oro, nahiz eta horren jarduerak irabazteko asmorik ez izan, baldin eta horri zerbitzuak ematen badizkiote Gizarte Segurantzaren Sistemako edozein araubidetako aplikazio-esparruko pertsonek, inorentzat lan egiteko langile gisa edo langile horiekin berdine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Tienen expresamente el carácter de empresarios, respecto de los trabajadores por cuenta ajena o asimilados que se especifican, las siguientes personas o ent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ko pertsona edo erakundeek esanbidez dute enpresaburuaren izaera, inorentzat lan egiten duten hurrengo langileei edo langile horiekin berdinetsitako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Régimen General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araubide oroko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1.º Respecto de los deportistas profesionales, el club o entidad deportiva con la que aquéllos estén sujetos a la relación laboral especial regulada por el Real Decreto 1006/1985, de 26 de junio, o el organizador de espectáculos públicos que mantenga relación laboral común con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irolari profesionalei dagokienez, kirolari profesionalek zein kirol-klub edo -erakunderekin izan ekainaren 26ko 1006/1985 Errege-dekretuak araututako lan-harreman bereziak eta kirol-klub edo -erakunde hori, edo kirolariekin lan-harreman arruntak dituen jendaurreko ikuskizunen antola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Respecto de los artistas, tanto si están sujetos a una relación laboral común como a la especial de los artistas en espectáculos públicos regulada en el Real Decreto 1435/1985, de 1 de agosto, es empresario el organizador de los espectáculos públicos y, en su caso, las casas musicales y entidades que realicen actividades de grabación o edición en que intervengan tale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tistei dagokienez, enpresaburu dira jendaurreko ikuskizunen antolatzailea eta, hala denean, musika-etxeak eta grabazionahiz argitalpen-jarduerak gauzatzen dituzten erakundeak, langile horiek horrelakoetan parte hartzen badute. Langile horiek izan ditzakete lan-harreman arruntak edo abuztuaren 1eko 1435/1985 Errege-dekretuak arautu jendaurreko ikuskizunetako artisten lan-harreman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3.º Respecto de los profesionales taurinos, el organizador, sea éste persona física o jurídica, en relación con los espectáculos de este carácter en que aquéllos interven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zenketako profesionalei dagokienez, enpresaburu da langile horiek parte hartzen duten ikuskizunen antolatzailea, hori pertsona fisikoa zein juridi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4.º Para los clérigos de la Iglesia Católica, tienen la consideración de empresarios las Diócesis y los organismos supradiocesanos; y, cuando sean incluidos en el campo de aplicación del Régimen General de la Seguridad Social, para los ministros de culto de Iglesias pertenecientes a la Federación de Entidades Religiosas Evangélicas de España, la Iglesia respectiva, para los ministros de culto de las Comunidades pertenecientes a la Federación de Comunidades Israelitas de España, la Comunidad correspondiente, y para los dirigentes religiosos islámicos e imanes de las Comuniades Islámicas en España, la Comunidad Islámica resp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liza Katolikoko apaizentzat enpresaburu dira elizbarrutiak eta elizbarrutiaz gaindiko erakundeak; eta hurrengoak Gizarte Segurantzaren araubide orokorreko aplikazio-esparrura biltzen direnean, Espainiako Erakunde Erlijioso Ebanjelikoen Federazioko kultu-ministroentzat, kasuan kasuko eliza, Espainiako Komunitate Israeldarren Federazioko kultu-ministroentzat, kasuan kasuko komunitatea, eta Espainiako Komunitate Islamiarretako agintari erlijioso islamiarrentzat eta imanentzat, kasuan kasuko komunitate islamiarra.</w:t>
            </w:r>
          </w:p>
        </w:tc>
      </w:tr>
      <w:tr>
        <w:trPr/>
        <w:tc>
          <w:tcPr>
            <w:tcW w:w="4309" w:type="dxa"/>
            <w:tcBorders/>
          </w:tcPr>
          <w:p>
            <w:pPr>
              <w:pStyle w:val="Normal"/>
              <w:jc w:val="both"/>
              <w:rPr>
                <w:rFonts w:ascii="Arial" w:hAnsi="Arial" w:cs="Arial"/>
                <w:sz w:val="18"/>
                <w:szCs w:val="18"/>
              </w:rPr>
            </w:pPr>
            <w:r>
              <w:rPr>
                <w:rFonts w:cs="Arial" w:ascii="Arial" w:hAnsi="Arial"/>
                <w:sz w:val="18"/>
                <w:szCs w:val="18"/>
              </w:rPr>
              <w:t>5.º Para el personal español contratado al servicio de la Administración española en el extranjero a que se refiere el Real Decreto 2234/1981, de 20 de agosto, tendrá la consideración de empresario a todos los efectos el Departamento ministerial, organismo o dependencia del que aquél perciba sus hab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buztuaren 20ko 2234/1981 Errege-dekretuak aipatu Espainiako administrazioarentzat atzerrian lan egiteko kontratatutako langile espainiarren kasuan, ondore guztietarako enpresaburu izango da langile horiei hartzekoak ematen dizkien ministerioko saila, erakundea edo bulegoa. </w:t>
            </w:r>
          </w:p>
        </w:tc>
      </w:tr>
      <w:tr>
        <w:trPr/>
        <w:tc>
          <w:tcPr>
            <w:tcW w:w="4309" w:type="dxa"/>
            <w:tcBorders/>
          </w:tcPr>
          <w:p>
            <w:pPr>
              <w:pStyle w:val="Normal"/>
              <w:jc w:val="both"/>
              <w:rPr>
                <w:rFonts w:ascii="Arial" w:hAnsi="Arial" w:cs="Arial"/>
                <w:sz w:val="18"/>
                <w:szCs w:val="18"/>
              </w:rPr>
            </w:pPr>
            <w:r>
              <w:rPr>
                <w:rFonts w:cs="Arial" w:ascii="Arial" w:hAnsi="Arial"/>
                <w:sz w:val="18"/>
                <w:szCs w:val="18"/>
              </w:rPr>
              <w:t>6.º Respecto del personal interino al servicio de la Administración de justicia, tendrá la consideración de empresario el departamento ministerial, organismo o dependencia del que aquel perciba sus haberes, sea del Estado o de la comunidad autónoma que haya recibido los traspasos de medios personales para el funcionamiento de dicha Adminis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Justizia-administrazioaren zerbitzupean dauden bitarteko langileei dagokienez, enpresaburu izango da langile horiei hartzekoak ematen dizkien ministerioko saila, erakundea edo bulegoa. Azken horiek izan daitezke estatukoak edo justizia-administrazioaren jardunbiderako baliabide pertsonalak traspasatuta dituzten kasuan kasuko autonomia-erkidegoe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Régimen Especial Agrario, se reputará empresario a quien ocupe trabajadores por cuenta ajena en las labores agrarias determinadas en las normas reguladoras del campo de aplicación de dicho Régimen, sea con el carácter de propietario, arrendatario, aparcero u otro concepto análo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Nekazaritzako Araubide Berezian, enpresaburu da araubide horren aplikazio-esparruko arauek zehaztu nekazaritzako zereginetan inorentzat lan egiten duten langileak dituena, jabe, errentari, apartzero edo antzeko izaerar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Régimen Especial de Empleados de Hogar, se considerará empresario el titular del hogar familiar o el cabeza de familia, ya lo sea efectivamente o como simple titular del domicilio o lugar de residencia en el que se presten los servicios domés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txe-zerbitzarien Araubide Berezian, enpresaburu da familia-etxearen titularra edo familia-burua, dela benetako titular gisa dela etxe-zerbitzuak ematen diren egoitzaren zein bizilekuaren titular soil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sta prestación de servicios se realice para un grupo de personas que, sin constituir una familia ni una persona jurídica, convivan con tal carácter familiar en la misma vivienda, asumirá la condición de titular del hogar familiar o cabeza de familia la persona que ostente la titularidad de la vivienda que habite o aquella que asuma la representación del grupo, que podrá recaer de forma sucesiva en cada uno de sus compo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prestazio hori pertsona-talde batentzat ematen bada, eta pertsona-talde hori familia-izaerarekin bizi bada etxebizitza berean, nahiz eta pertsona-talde horrek familia edo pertsona juridikoa eratu ez, familia-etxearen titularra edo familia-burua izango da taldea bizi den etxebizitzaren titularra edo taldearen ordezkaria; taldearen ordezkaritza elkarren segidan izan dezakete taldeko kide guztiek.</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el Régimen Especial de los Trabajadores del Mar se considerará empresario al naviero, armador o propietario de embarcaciones o instalaciones marítimo-pesqueras, a las agrupaciones portuarias de interés económico y a las empresas prestadoras del servicio portuario básico de carga, estiba, desestiba, descarga y trasbordo de mercancías, a las corporaciones de prácticos de puertos o entidades que las sustituyan, así como a cualquier otra persona física o jurídica, pública o privada, que emplee trabajadores incluidos en el campo de aplicación de este régimen especial, como las cooperativas del mar, las cofradías de pescadores y sus federaciones y los trabajadores autónomos respecto de los trabajadores a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tsasoko Langileen Araubide Berezian enpresaburu dira, itsas arrantzako itsasontzien zein instalazioen ontzi-ustiatzailea, armadorea edo jabea; portuetako interes ekonomikodun elkarteak; karga, zama-sartze, zama-ateratze, deskarga eta merkatu-gaiak ontzitik aldatzeko portuko oinarrizko zerbitzua ematen duten enpresak; portuetako praktikoen korporazioak edo horiek ordezten dituzten erakundeak; bai eta araubide berezi honen aplikazio-esparruko langileak enplegatzen dituen beste edozein pertsona fisiko edo juridiko, publiko zein pribatu ere, hala nola, itsasoko kooperatibak, arrantzaleen kofradiak eta horien federazioak, eta langile autonomoak euren ardurapean dauden langile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tienen la consideración de empresarios a efectos de la inclusión en este régimen especial las consignatarias de buques, agencias de embarque marítimo o cuantas otras personas físicas o jurídicas con domicilio en España contraten y remuneren a trabajadores residentes en España para prestar servicios en buques de pabellón extranjero, incluidas las empresas españolas participantes en sociedades pesqueras mixtas constituidas con otros países; todo ello sin perjuicio de lo que pueda resultar de los convenios o acuerdos internacionales suscritos por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araubide berezi honetara biltzeko, enpresaburu dira itsasontzien kontsignatarioak, itsasoko ontziratze-agentziak, edo Espainian egoitza duten pertsona fisiko edo juridiko guztiak, baldin eta Espainian bizi diren langileak kontratatu eta ordaintzen badituzte, atzerriko pabiloia duten itsasontzietan zerbitzuak emateko; enpresaburu izango dira, berebat, beste herrialde batzuekin batera eratutako arrantzako sozietate mistoetan parte hartzen duten Espainiako enpresak. Horrek guztiorrek ez dio kalterik egingo Espainiak izenpetuta dituen nazioarteko hitzarmen edo akordioetatik ondoriozta daitekeenari.</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el Régimen en que figuren encuadrados los socios de trabajo de las cooperativas, incluidas las de trabajo asociado en cuyos estatutos se haya optado por asimilar a sus socios de trabajo a trabajadores por cuenta ajena, corresponderán a la cooperativa las obligaciones que en materia de Seguridad Social se atribuyen al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Kooperatibetako bazkide langileak kokatutako araubidean, kooperatibari dagozkio Gizarte Segurantzari begira enpresaburuari eratxikitzen zaizkion betebeharrak. Gauza bera gertatzen da lan elkartuko kooperatibetan ere, kooperatiba horien estatutuetan aukeratzen denean bazkide langileak izatea inorentzat lan egiten duten langileekin berdinetsitak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 Solicitudes de inscripción y comunicaciones de modificación de da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 artikulua. Inskripzioen eskabideak eta datu-aldarazpenen komunikaz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solicitud de inscripción del empresario deberá conten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 inskribatzeko eskabideak jaso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l nombre y apellidos del interesado y, en su caso, de la persona que lo represente, así como la identificación del medio preferente y del lugar que se señale a efectos de not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teresdunaren eta, hala denean, hori ordezkatzen duen pertsonaren izena eta abizenak, bai eta jakinarazpenak egiteko lehentasuna duen bidea eta jakinarazpen horiek egiteko toki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os datos relativos a la denominación, domicilio y actividad de la empresa y si precisa o no que se le asignen diversos códigos de cuenta de cotización así como los que resulten necesarios para la gestión del Sistema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ren izenari, egoitzari eta jarduerari buruzko datuak, eta enpresari kotizazio-kontuaren kode bat baino gehiago eman behar bazaio edo ez, bai eta Gizarte Segurantzaren Sistema kudeatzeko beharrezkoak diren datu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º Lugar y fecha de la solicitud de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kripzio-eskabidea egiteko tokia eta data.</w:t>
            </w:r>
          </w:p>
        </w:tc>
      </w:tr>
      <w:tr>
        <w:trPr/>
        <w:tc>
          <w:tcPr>
            <w:tcW w:w="4309" w:type="dxa"/>
            <w:tcBorders/>
          </w:tcPr>
          <w:p>
            <w:pPr>
              <w:pStyle w:val="Normal"/>
              <w:jc w:val="both"/>
              <w:rPr>
                <w:rFonts w:ascii="Arial" w:hAnsi="Arial" w:cs="Arial"/>
                <w:sz w:val="18"/>
                <w:szCs w:val="18"/>
              </w:rPr>
            </w:pPr>
            <w:r>
              <w:rPr>
                <w:rFonts w:cs="Arial" w:ascii="Arial" w:hAnsi="Arial"/>
                <w:sz w:val="18"/>
                <w:szCs w:val="18"/>
              </w:rPr>
              <w:t>4.º Firma del solicitante o acreditación de la autenticidad de su voluntad expresada por cualquier med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katzailearen sinadura, edo eskatzaileak edozein bide erabilita adierazitako nahiaren benetakotasun-egiaz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5.º Organo, centro o unidad administrativa a la que se dirig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katzailea zein administrazio-organo, -zentro edo -unitatetara zuzentzen den.</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a solicitud de inscripción se acompañará la siguiente docum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kripzio-eskabidearekin batera ondoko agiriak aurke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ando el empresario fuere una persona física, documento nacional de identidad o, si se tratare de un extranjero, pasaporte o documento que lo sustituya o fotocopias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 pertsona fisikoa denean, nortasun-agiri nazionala edo, atzerritara izanez gero, pasaportea zein horren ordezko agiria edo horien fotokopiak.</w:t>
            </w:r>
          </w:p>
        </w:tc>
      </w:tr>
      <w:tr>
        <w:trPr/>
        <w:tc>
          <w:tcPr>
            <w:tcW w:w="4309" w:type="dxa"/>
            <w:tcBorders/>
          </w:tcPr>
          <w:p>
            <w:pPr>
              <w:pStyle w:val="Normal"/>
              <w:jc w:val="both"/>
              <w:rPr>
                <w:rFonts w:ascii="Arial" w:hAnsi="Arial" w:cs="Arial"/>
                <w:sz w:val="18"/>
                <w:szCs w:val="18"/>
              </w:rPr>
            </w:pPr>
            <w:r>
              <w:rPr>
                <w:rFonts w:cs="Arial" w:ascii="Arial" w:hAnsi="Arial"/>
                <w:sz w:val="18"/>
                <w:szCs w:val="18"/>
              </w:rPr>
              <w:t>2.º Cuando el empresario sea una persona jurídica, además de la identificación de la persona natural que formula la solicitud de inscripción y el título jurídico en virtud del cual la efectúa, se acreditará la condición de empresario mediante escritura de constitución o certificación del registro correspondiente, si se tratare de sociedades que, con arreglo a la Ley, requieran inscripción; libro de actas, en el caso de comunidades de propietarios; certificado del Ministerio de Justicia e Interior o del organismo competente de la respectiva Comunidad Autónoma, en el supuesto de asociaciones o cualquier otro documento análogo, según la naturaleza y actividad de la persona jurídica de que se trate o, en su defecto, relación de los comuneros o de las personas integrantes del ente sin personalidad, expresando su nombre y apellidos, domicilio y documento nacional de identidad de cada un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 pertsona juridikoa denean, aurkeztuko dira inskripzioa eskatzen duen pertsona fisikoaren identifikazioa eta pertsona horrek eskabide hori egiteko duen titulu juridikoa. Halaber, enpresaburu-izaera egiaztatuko da, eratze-eskrituraren bidez edo kasuan kasuko erregistroko ziurtagiriaren bidez, enpresaburua legearen arabera inskribatu beharreko sozietatea bada; akta-liburuen bidez, enpresaburua jabeen erkidegoa bada; Justizia eta Barne Ministerioko edo kasuan kasuko autonomia-erkidegoko organo eskudunaren ziurtagiriaren bidez, enpresaburua elkartea bada; edo antzeko beste edozein agiriren bidez, kasuan kasuko pertsona juridikoaren izaera eta horren jarduera aintzat hartuta, edo, horrelakorik izan ezean, titularkideen edo nortasunik gabeko erakundea osatzen duten pertsonen zerrendaren bidez, pertsona bakoitzaren izena, abizenak, bizilekua eta nortasun-agiri nazionala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berá presentarse la tarjeta de identificación establecida por el Decreto 2423/1975, de 25 de sept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urkeztu beharko da irailaren 25eko 2423/1975 Dekretuak ezarritako identifikazio-txartela.</w:t>
            </w:r>
          </w:p>
        </w:tc>
      </w:tr>
      <w:tr>
        <w:trPr/>
        <w:tc>
          <w:tcPr>
            <w:tcW w:w="4309" w:type="dxa"/>
            <w:tcBorders/>
          </w:tcPr>
          <w:p>
            <w:pPr>
              <w:pStyle w:val="Normal"/>
              <w:jc w:val="both"/>
              <w:rPr>
                <w:rFonts w:ascii="Arial" w:hAnsi="Arial" w:cs="Arial"/>
                <w:sz w:val="18"/>
                <w:szCs w:val="18"/>
              </w:rPr>
            </w:pPr>
            <w:r>
              <w:rPr>
                <w:rFonts w:cs="Arial" w:ascii="Arial" w:hAnsi="Arial"/>
                <w:sz w:val="18"/>
                <w:szCs w:val="18"/>
              </w:rPr>
              <w:t>3.º En todo caso, en la propia solicitud de inscripción o en declaraciones anexas a ella, el empresario, cuando concierte separadamente la protección por contingencias profesionales o la cobertura de la prestación económica por incapacidad temporal derivada de contingencias comunes, hará constar la entidad gestora y/o la entidad o entidades colaboradoras por la que opta para la cobertura de tales contingencias así como la actividad económica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dozein kasutan ere, enpresaburuak modu bananduan hitzartzen duenean lanbide-gertakizunen ondoriozko babesa edo gertakizun arruntek eratorri aldi baterako ezgaitasunaren ondoriozko prestazio ekonomikoaren estaldura, inskripzio-eskabidean bertan edo horri erantsitako adierazpenetan agerraraziko du, gertakizun horiek estaltzeko aukeratu dituen erakunde kudeatzailea edota erakunde laguntzailea zein erakunde laguntzaileak. Halaber, enpresaburuak enpresaren jarduera ekonomikoa agerraraz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l empresario hará constar, en la propia solicitud de inscripción o en declaraciones anexas a ella, cuantos datos sean precisos para la formalización del documento de cobertura por la Tesorería General de la Seguridad Social cuando la opción para la protección por contingencias profesionales o para la cobertura de la prestación económica por incapacidad temporal derivada de contingencias comunes se realice por una entidad gest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inskripzio-eskabidean bertan edo horri erantsitako adierazpenetan, enpresaburuak agerraraziko ditu Gizarte Segurantzaren Diruzaintza Nagusiak estaltze-agiria gauzatzeko behar dituen datu guztiak, erakunde kudeatzailea aukeratzen denean, lanbide-gertakizunak babesteko edo gertakizun arruntek eratorri aldi baterako ezgaitasunaren ondoriozko prestazio ekonomikoak esta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para la protección o cobertura indicadas se hubiera optado por una o varias mutuas, estos datos se comunicarán directamente a 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 edo estaldura horretarako mutua bat edo batzuk aukeratzen direnean, datu horiek zuzenean komunikatuko zaizkie mutua horiei.</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solicitudes de inscripción y las comunicaciones de las obligaciones a que se refiere el apartado anterior se formularán en el modelo y, en su caso, mediante el sistema específico establecido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idatz-zatiko inskripzio-eskabideak eta betebeharren komunikazioak aurkeztuko dira ondore horietarako ezarri ereduan eta, hala denean, ezarritako sistema berezi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modelos estarán a disposición de los ciudadanos en las dependencias administrativas de la Tesorería General de la Seguridad Social y, en su caso, de las entidades gestoras o colaboradoras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edu horiek herritarren esku izango dira, Gizarte Segurantzaren Diruzaintza Nagusiaren administrazio-bulegoetan eta, hala denean, Gizarte Segurantzaren erakunde kudeatzaileen edo erakunde laguntzaileen buleg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las solicitudes de inscripción, las comunicaciones o las declaraciones a efectos de la protección de los accidentes de trabajo y enfermedades profesionales o de la cobertura de la prestación económica por incapacidad temporal derivada de contingencias comunes no reunieren los datos señalados en este artículo, se requerirá a quien las hubiere presentado para que, en un plazo de diez días, subsane la falta o acompañe los documentos preceptivos, con indicación de que, si así no lo hiciera, se le tendrá por desistido de su petición y se procederá a realizar de oficio las actuaciones que procedan, notificándose en todo caso a la Inspección de Trabajo y Seguridad Social a los efectos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skripzio-eskabideek, komunikazioek edo lan-istripuak eta lanbide-gaixotasunak babesteko adierazpenek, edo gertakizun arruntek eratorri aldi baterako ezgaitasunaren ondoriozko prestazio ekonomikoa estaltzeko adierazpenek ez badituzte artikulu honek aipatu datuak jasotzen, agindeia egingo zaie eskabide, komunikazio edo adierazpen horiek aurkeztu dituztenei, hamar eguneko epean akatsa ongi dezaten edo nahitaezko agiriak aurkez ditzaten. Horrez gain, horiei ohartaraziko zaie agindua bete ezean euren eskaeran atzera egin dutela ulertuko dela, eta ofizioz egingo direla bidezko jardunak. Hori guztia Laneko eta Gizarte Segurantzako Ikuskatzailetzari jakinaraziko zaio beti, kasuan kasuko ondor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 Tramitación y resolución de las solicitudes de inscripción, de la opción de cobertura y demás comunicaciones del empresar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 artikulua. Inskripzio-eskabideen, estaldura-aukeraren eta enpresaburuaren gainerako komunikazioen izapidetza eta ebaz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solicitud de inscripción del empresario y la declaración conteniendo la opción para la protección frente a las contingencias profesionales y para la cobertura de la prestación económica por incapacidad temporal derivada de contingencias comunes así como las demás comunicaciones a que se refiere el apartado 3 del artículo 5 de este Reglamento se dirigirán a la Dirección Provincial de la Tesorería General de la Seguridad Social o Administración de la misma en cuyo ámbito territorial radique el domicilio del mismo, sin perjuicio de poder presentarlas también en los Registros de otras Direcciones Provinciales y Administraciones o Dependencias de la Tesorería General de la Seguridad Social así como en los Registros y Oficinas señalados en el apartado 4 del artículo 38 de la Ley 30/1992,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ren egoitza zein lurralde-esparrutan izan eta lurralde-esparru horretako Gizarte Segurantzaren Diruzaintza Nagusiaren probintziako zuzendaritzara edo horren administrazio batera zuzenduko dira, enpresaburua inskribatzeko eskabidea, eta lanbide-gertakizunak babesteko eta gertakizun arruntek eratorri aldi baterako ezgaitasunaren ondoriozko prestazio ekonomikoa estaltzeko egindako aukera jaso duen adierazpena, bai eta erregelamendu honen 5. artikuluko 3. idatz-zatiak aipatu osterantzeko komunikazioak ere. Hori gorabehera, eskabidea, aukera-adierazpena eta komunikazioak aurkez daitezke Gizarte Segurantzaren Diruzaintza Nagusiaren beste probintziako zuzendaritza, administrazio edo bulego batzuetako erregistroetan, bai eta azaroaren 26ko 30/1992 Legearen 38. artikuluko 4. idatz-zatiak aipatu erregistro eta bulegoe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ando las referidas solicitudes, declaración de opción y demás comunicaciones se presenten en otras Direcciones Provinciales de la Tesorería General de la Seguridad Social o Administraciones y Dependencias de la misma, en los Registros de otras Administraciones, en las Oficinas de Correos o en las Representaciones Diplomáticas u Oficinas Consulares de España en el extranjero, la unidad u oficina ante la que se hubieran presentado remitirá dicha documentación en el mismo día o al siguiente hábil a la Dirección Provincial de la Tesorería General de la Seguridad Social o Administración de la misma que fuere competente para su tramitación conforme a lo establecido en el apartado 2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abide, aukera-adierazpen eta osterantzeko komunikazio horiek aurkezten direnean Gizarte Segurantzaren Diruzaintza Nagusiaren beste probintziako zuzendaritza batzuetan edo honen beste administrazio eta bulego batzuetan, beste administrazio batzuetako erregistroetan, posta-bulegoetan, edo Espainiak atzerrian dituen diplomaziako ordezkaritzetan edo kontsuletxeetako bulegoetan, eskabide, aukera-adierazpen eta osterantzeko komunikazio horiek jaso dituen unitate edo bulegoak, egun berean edo hurrengo egun baliodunean, agiri horiek bidaliko dizkio artikulu honen 2. idatz-zatiaren arabera agiri horien izapideak egiteko eskumena duen Gizarte Segurantzaren Diruzaintza Nagusiaren probintziako zuzendaritzari edo horren administrazio bati.</w:t>
            </w:r>
          </w:p>
        </w:tc>
      </w:tr>
      <w:tr>
        <w:trPr/>
        <w:tc>
          <w:tcPr>
            <w:tcW w:w="4309" w:type="dxa"/>
            <w:tcBorders/>
          </w:tcPr>
          <w:p>
            <w:pPr>
              <w:pStyle w:val="Normal"/>
              <w:jc w:val="both"/>
              <w:rPr>
                <w:rFonts w:ascii="Arial" w:hAnsi="Arial" w:cs="Arial"/>
                <w:sz w:val="18"/>
                <w:szCs w:val="18"/>
              </w:rPr>
            </w:pPr>
            <w:r>
              <w:rPr>
                <w:rFonts w:cs="Arial" w:ascii="Arial" w:hAnsi="Arial"/>
                <w:sz w:val="18"/>
                <w:szCs w:val="18"/>
              </w:rPr>
              <w:t>2.º De las solicitudes de inscripción, comunicaciones y demás documentación que presenten los interesados, éstos podrán exigir el correspondiente justificante o recibo que acredite la fecha de presentación, admitiéndose como tal una copia en la que figure la fecha de presentación anotada por la oficina recept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teresdunek eska dezakete eurek aurkeztutako inskripzio-eskabideen, komunikazioen eta gainerako agirien ziurtagiria edo jaso-agiria, agiri horien aurkezpen-data egiaztatzeko. Kopiak ere onartzen dira horrelako ziurtagiri edo jaso-agiritzat, baldin eta kopia horiek jasotzen badute bulego jasotzailearen idatzoharrera bildutako aurkezpen-da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tramitación y resolución de las solicitudes y demás comunicaciones del empresario se efectuarán por la Dirección Provincial de la Tesorería General de la Seguridad Social o por la Administración de la misma en cuyo ámbito territorial radique el domicilio del empresario, sin perjuicio de lo previsto en el artículo 39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ren eskabideen eta osterantzeko komunikazioen gaineko izapideak egin, eta eskabide eta komunikazio horiek ebatziko ditu enpresaburuaren egoitza zein lurralde-esparrutan izan eta lurralde-esparru horretako Gizarte Segurantzaren Diruzaintza Nagusiaren probintziako zuzendaritzak edo horren administrazio batek, erregelamendu honen 39. artikulu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A efectos de lo previsto en este artículo se entenderá por domicilio del empresario, salvo comunicación o prueba en contrario, el determinado, a efectos de gestión recaudatoria, en el Reglamento General de Recaudación de los Recursos del Sistema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tan ezarri ondoreetarako, enpresaburuaren egoitzatzat hartuko da kuota-bilketa kudeatzeko ezarritakoa, Gizarte Segurantzaren Sistemako baliabideak biltzeko Erregelamendu Orokorrean, salbu eta aurkakoa komunikatu edo frogatzen ez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 Práctica de la inscrip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 artikulua. Inskripzioa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nscripción del empresario se practicará en el propio acto de presentación de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ren inskripzioa egingo da inskripzio-eskabidea aurkezteko egintzan bert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ésta no reuniera los requisitos exigidos o no se hubiesen presentado los documentos a que se refiere el artículo 11, se requerirá al interesado para que, en un plazo de diez días, subsane la falta o acompañe los documentos de acuerdo con el artículo 71.1 de la Ley 30/1992, de 26 de noviembre, sin necesidad de petición de nuevos informes ni de trámite de audiencia cuando no figuraren ni hubieren de tenerse en cuenta para la inscripción otros hechos, alegaciones o pruebas que los aducidos por el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 horrek ez baditu betetzen ezarritako betekizunak, edo 11. artikuluak aipatu agiriak aurkeztu ez badira, interesdunari agindeia egingo zaio, hamar eguneko epean akatsa ongi dezan edo agiriak aurkez ditzan, azaroaren 26ko 30/1992 Legearen 71.1 artikuluarekin bat etorriz. Ez da beharrezkoa izango txosten berriak eskatzea, ezta interesdunak esan beharrekoa entzutea ere, inskripzioa egin dadin enpresaburuak azaldutako egitate, alegazio edo frogak baino ez daudenean, edo horiek baino ez direnean kontuan hartu behar.</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la Dirección Provincial de la Tesorería General de la Seguridad Social o Administración de la misma que deba practicar la inscripción no tuviere por ciertos los hechos aducidos por el empresario o la naturaleza y circunstancias de la solicitud de inscripción lo exigieren, se abrirá un período de prueba en los términos y condiciones regulados en los artículos 80 y 81 de la Ley 30/1992,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nskripzioa egin behar duen Gizarte Segurantzaren Diruzaintza Nagusiaren probintziako zuzendaritzak edo horren administrazio batek uste badu enpresaburuak azaldutako egitateak ziurrak ez direla, edo inskripzio-eskabidearen izaerak eta inguruabarrek halaxe eskatuz gero, frogaldia hasiko da, azaroaren 26ko 30/1992 Legearen 80 eta 81. artikuluek arautu moduan eta baldintz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juzgaren necesarios para la inscripción determinados informes, éstos se solicitarán y evacuarán conforme a las previsiones de los artículos 82 y 83 de la citada Ley 30/1992,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kripzioa egin dadin, txosten batzuk beharrezkoak direla ulertuz gero, txosten horiek eskatu eta egingo dira, azaroaren 26ko 30/1992 Legearen 82 eta 83. artikuluen xedapen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izada la instrucción del procedimiento de inscripción e inmediatamente antes de practicarla, se pondrán de manifiesto las actuaciones a los interesados o, en su caso, a sus representantes en los términos establecidos en el artículo 84 de dicha Ley 30/19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kripzio-prozeduraren instrukzioa amaitu eta inskripzioa egin aurretik, jardunen berri emango zaie interesdunei edo, hala denean, horien ordezkariei, aipatu 30/1992 Legearen 84. artikuluak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3. Mediante el acto administrativo de inscripción, la Tesorería General asignará al empresario un número único de inscripción para su individualización en el respectivo Régimen del Sistema de la Seguridad Social, que será considerado el primero y principal código de cuenta de cotización, estará referido, en principio, al domicilio de la empresa y al mismo se vincularán todas aquellas otras cuentas de cotización que puedan asignársele en la misma o distinta provincia, con los efectos previstos en el apartado 1 del artículo 15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kripzioa egiteko administrazio-egintzaren bidez, Diruzaintza Nagusiak inskripzio-zenbaki bakarra emango dio enpresaburuari, kasuan kasuko Gizarte Segurantzaren Sistemako araubidean identifika dadin. Inskripzio-zenbaki hori kotizazio-kontuaren kodea izango da, lehendabizikoa eta nagusia. Orokorrean, zenbaki horrek enpresaren egoitzari egingo dio erreferentzia, eta enpresaburuari probintzia berean edo beste batean eman dakizkiokeen gainerako kotizazio-kontuak ere zenbaki horri lotuko zaizkio, erregelamendu honen 15. artikuluko 1. idatz-zatiko ondor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l código de cuenta de cotización principal, la Tesorería General de la Seguridad Social podrá asignar al empresario otros números o códigos de cuentas de cotización a efectos del control de la misma o para cualquiera otra finalidad de gestión atribuida a dicha Tesorería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tizazio-kontu nagusiaz gain, Gizarte Segurantzaren Diruzaintza Nagusiak enpresaburuari eman diezazkioke beste zenbaki edo kotizazio-kontuen kode batzuk, kotizazioa kontrolatzeko edota Diruzaintza Nagusiari kudeaketaren inguruan eratxikitako beste edozein xed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empresario al que se atribuyan varias cuentas de cotización, en cualquier momento posterior a la inscripción y ante la respectiva Dirección Provincial de la Tesorería General de la Seguridad Social, podrá designar cualquiera de ellas como cuenta principal de la sede de su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tizazio-kontu batzuk eratxikita dituen enpresaburuak kontu horietako edozein izenda dezake bere enpresako egoitzaren kontu nagusi, inskripzioa egin ondoren, edozein unetan, eta Gizarte Segurantzaren Diruzaintza Nagusiaren kasuan kasuko probintziako zuzendar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4. Se entregará al empresario el correspondiente justificante de la inscripción en el respectivo Régimen de la Seguridad Social, en el que conste el número de inscripción asignado al mismo así como, en su caso, los demás números o códigos de cuenta de cotización, advirtiéndole del derecho que le asiste a formular las impugnacione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npresaburuari emango zaio Gizarte Segurantzaren kasuan kasuko araubideko inskripzio-ziurtagiria. Ziurtagiri horretan jaso behar dira enpresaburuari emandako inskripzio-zenbakia, bai eta, hala denean, osterantzeko zenbakiak edo kotizazio-kontuen kodeak ere. Enpresaburuari ohartaraziko zaio, berebat, eskubidea duela bidezko aurkaratzeak aurke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Tesorería General de la Seguridad Social tomará razón de los números de inscripción, códigos de cuenta de cotización y de control o similares en el Registro de Empresarios que se llevará por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Gizarte Segurantzaren Diruzaintza Nagusiak bere ardurapean izango den enpresaburuen Erregistroan jasoko ditu inskripzio-zenbakiak, kotizazio-kontuen kodeak, eta kontrol-kodeak zein antze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 Formalización del documento de asociación y de la cobertura de la prestación económica por incapacidad tempo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 artikulua. Elkartze-agiria eta aldi baterako ezgaitasunaren ondoriozko prestazio ekonomikoaren estaldura gauz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momento de solicitar la inscripción, se hará constar, en la propia solicitud de inscripción o en declaración anexa, la entidad gestora y/o la entidad o entidades colaboradoras por la que el empresario haya optado, de acuerdo con las normas aplicables en la materia, tanto para la protección frente a las contingencias de accidentes de trabajo y enfermedades profesionales de los trabajadores a su servicio como para la cobertura de la prestación económica por incapacidad temporal derivada de contingencias comunes respecto de esos mism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a eskatzeko unean, inskripzio-eskabidean bertan edo horri erantsitako adierazpenean, agerraraziko dira enpresaburuak aukeratutako erakunde kudeatzailea edota erakunde laguntzailea zein erakunde kudeatzaileak, gai horretan aplikatu beharreko arauekin bat etorriz; erakunde horien bidez, enpresaburuak bere zerbitzupeko langileak babestuko ditu lan-istripuek eta lanbide-gaixotasunek eratorri gertakizunetatik, eta langile horiei begira estaliko du gertakizun arruntek eratorri aldi baterako ezgaitasunaren ondoriozko prestazio ekonomi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el empresario hubiere optado para la protección frente a las contingencias profesionales y para la cobertura de la prestación económica por incapacidad temporal derivada de contingencias comunes por una entidad gestora, la Dirección Provincial de la Tesorería General de la Seguridad Social o Administración de la misma que realice la inscripción del empresario formalizará asimismo el documento para la protección de tales contingencias por dicha entidad gest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k erakunde kudeatzaile bat aukeratzen duenean, lanbide-gertakizunak babesteko eta gertakizun arruntek eratorri aldi baterako ezgaitasunaren ondoriozko prestazio ekonomikoa estaltzeko, enpresaburuaren inskripzioa egiten duen Gizarte Segurantzaren Diruzaintza Nagusiaren probintziako zuzendaritzak edo horren administrazio batek gauzatuko du agiria, aukeratutako erakunde kudeatzaileak gertakizun horiek babes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empresario hubiere optado para la protección por las contingencias profesionales así como para la cobertura de la prestación económica por incapacidad temporal debida a contingencias comunes por una o varias Mutuas en los términos y con el alcance previstos en los artículos 61 y 69 del Reglamento sobre Colaboración de las Mutuas de Accidentes de Trabajo y Enfermedades Profesionales de la Seguridad Social, aprobado por el Real Decreto 1993/1995, de 7 de diciembre, la formalización del documento o documentos de asociación y, en su caso, del anexo o anexos a los mismos se realizará por la entidad o entidades colaboradoras interesadas, conforme a lo establecido, respectivamente, en los artículos 62 y 70 de dicho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gertakizunak babesteko eta gertakizun arruntek eratorri aldi baterako ezgaitasunaren ondoriozko prestazio ekonomikoa estaltzeko, enpresaburuak mutua bat edo batzuk aukeratu dituenean, abenduaren 7ko 1993/1995 Errege-dekretuak onetsitako Lan-istripu eta Lanbide-gaixotasunen Mutuen Elkarlanari buruzko Erregelamenduaren 61 eta 69. artikuluek ezarri betekizun eta norainokoarekin, orduan, interesdun erakunde laguntzaileak edo erakunde laguntzaileek gauzatuko dituzte elkartze-agiri edo -agiriak eta, hala denean, horien eranskinak, aipatu Elkarlanari buruzko Erregelamenduaren 62 eta 70. artikuluek, hurrenez hurre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empresario hubiese optado para la protección de las contingencias profesionales así como para la cobertura de la prestación económica por incapacidad temporal debida a contingencias comunes por una entidad gestora y por una o varias Mutuas, la formalización de los documentos para la protección de tales contingencias se realizará, respectivamente, por la Dirección Provincial de la Tesorería General de la Seguridad Social o Administración de la misma que realice la inscripción y por la entidad o entidades colaboradoras interes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ak lanbide-gertakizunak babesteko eta gertakizun arruntek eratorri aldi baterako ezgaitasunaren ondoriozko prestazio ekonomikoa estaltzeko aukeratu dituenean erakunde kudeatzaile bat eta mutua bat edo batzuk, gertakizun horiek babesteko agiriak gauzatuko dituzte, hurrenez hurren, inskripzioa egiten duen Gizarte Segurantzaren Diruzaintza Nagusiaren probintziako zuzendaritzak edo horren administrazio batek, eta interesdun erakunde laguntzaileak edo laguntzaileek.</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la formalización del documento de asociación o de cobertura, se realizarán las actuacion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lkartzeedo estaltze-agiria gauzatzeko, ondorengo jardunak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a Dirección Provincial de la Tesorería General de la Seguridad Social o la Administración de la misma competente comprobará que el empresario ha efectuado la opción u opciones en favor de la entidad gestora y/o la entidad o entidades colaboradoras correspondientes y que ha presentado la declaración o declaraciones sobre la actividad económica de la empresa y demás datos a que se refiere el apartado 2.3.º del artículo 11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Diruzaintza Nagusiaren probintziako zuzendaritza eskudunak edo horren administrazio eskudunak egiaztatuko du enpresaburuak aukera edo aukerak egin dituela, erakunde kudeatzailearen edota kasuan kasuko erakunde laguntzailearen edo laguntzaileen alde, eta egiaztatuko du, berebat, enpresaburuak aurkeztu dituela enpresako jarduera ekonomikoaren gaineko adierazpena edo adierazpenak eta erregelamendu honen 11. artikuluko 2.3 idatz-zatiak aipatu osterantzeko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2.º Si la opción u opciones para la formalización de la protección frente a los riesgos profesionales y, en su caso, para la cobertura de la prestación económica por incapacidad temporal derivada de contingencias comunes se hubiere realizado a favor de una entidad gestora de la Seguridad Social, la Dirección Provincial de la Tesorería General de la Seguridad Social o la Administración de la misma practicará la tarifación que corresponda al trabajo o trabajos declarados por el empresario, asignando los epígrafes correspondientes de la tarifa de primas para la cotización a la Seguridad Social por Accidentes de Trabajo y Enfermedades Profesionales vigente y remitirá un ejemplar del documento cumplimentado, en el que constarán los epígrafes asignados, al empresario, advirtiéndole del derecho que le asiste a formular contra los datos figurados en el mismo la pertinente reclamación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anbide-arriskuen aurkako babesa gauzatzeko eta, hala denean, gertakizun arruntek eratorri aldi baterako ezgaitasunaren ondoriozko prestazio ekonomikoa estaltzeko, Gizarte Segurantzaren erakunde kudeatzaile baten aldeko aukera edo aukerak egin badira, Gizarte Segurantzaren Diruzaintza Nagusiaren probintziako zuzendaritzak edo horren administrazio batek tarifazioa egingo du enpresaburuak adierazitako lanaren edo lanen gainean; ondorenez, lan-istripu eta lanbide-gaixotasunengatik Gizarte Segurantzan kotizatzeko indarrean dagoen prima-tarifaren araberako epigrafeak esleituko dira. Orobat, enpresaburuari bidaliko zaio horrela betetako agiriaren ale bat; agiri horretan jasoko dira esleitutako epigrafeak, eta enpresaburuari ohartaraziko zaio eskubidea duela agiri horretan jasotako datuen aurka kasuan kasuko aurretiazko aurkaratzea aurkez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3.º Si la opción u opciones del empresario lo hubieren sido a favor de una o varias Mutuas de Accidentes de Trabajo y Enfermedades Profesionales de la Seguridad Social, la Tesorería General de la Seguridad Social remitirá a la Mutua o Mutuas interesadas, mediante los procedimientos informáticos que determine el citado servicio común, información sobre la inscripción del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npresaburuaren aukera edo aukerak lan-istripu eta lanbide-gaixotasunen mutua baten edo batzuen aldekoak badira, Gizarte Segurantzaren Diruzaintza Nagusiak interesdun mutuari edo mutuei bidaliko die enpresaburuaren inskripzioari buruzko informazioa. Informazio hori bidaliko da zerbitzu erkide horrek ezarritako informatika-prozedur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cumplimentados por la Mutua, ésta remitirá al empresario un ejemplar del documento de asociación y, en su caso, del documento de cobertura anexo, en los términos establecidos en el apartado 3.2.º anterior, dentro de los 15 días siguientes al de su recepción y con indicación del correspondiente código de cuenta de cot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mutuak agiriak beteta, mutuak berak bidaliko dio enpresaburuari elkartze-agiriaren ale bat, eta, hala denean, erantsitako estaltze-agiriaren ale bat, aurreko 3.2 idatz-zatian ezarri betekizunekin. Mutuak berak bete behar dituen agiriak jaso eta hurrengo hamabost egunetan bidaliko dizkio ale horiek enpresaburuari, kotizazio-kontuaren kodea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documentos de asociación y de cobertura formalizados surtirán efectos desde el día de iniciación de la actividad, salvo que la solicitud de inscripción del empresario fuere presentada en la Tesorería con posterioridad al inicio de la actividad, en cuyo caso la fecha inicial de efectos de aquellos documentos será la del día de la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Gauzatutako elkartzeeta estaltze-agiriek ondoreak sortuko dituzte jarduera hasten den egunetik, salbu eta enpresaburuaren inskripzio-eskabidea jarduera hasi ostean aurkezten denean Diruzaintzan; azken kasu horretan, agiriak zein egunetan aurkeztu eta data horretatik aurrera sortuko dira horien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os documentos formalizados mantendrán su vigencia por el período de un año, debiendo coincidir, en todo caso, su vencimiento con el último día del mes y se entenderán prorrogados automáticamente, salvo denuncia en contrario, por períodos de igual duración en los términos establecidos en los artículos 62 y 69 del citado Reglamento de Colaboración de las Mutuas o, en su caso, hasta el cese de la empresa en su actividad si éste fuere anterior, siempre que dicho cese tenga una duración mínima de cinco días háb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uzatutako agiriek urtebete iraungo dute indarrean; edozein kasutan ere, agiri horien muga-egunak bat egin behar du hilabetearen azken egunarekin. Halaber, aurkako salaketarik izan ezean, ulertuko da agiri horien indarraldia zuzenean luzatu dela, iraupen berdineko aldietan, Mutuen Elkarlanari buruzko Erregelamenduaren 62 eta 69. artikuluek ezarri betekizunekin, edo, hala denean, enpresak bere jarduera utzi arte, hori lehenago gertatzen bada, eta jarduera-uzte horrek gutxienez bost egun balioduneko iraupen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2.º El empresario podrá efectuar nuevas opciones en los términos establecidos en este artículo a la reanudación de su actividad, cuando la misma se produzca una vez transcurrido el plazo de inactividad a que se refiere el apartado anterior, sin que sea necesaria la formulación y tramitación de nueva opción si el empresario mantuviere la cobertura con la misma entidad gestora o colabor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npresaburuak bere jarduera berriro hastean, aukera berriak egin ditzake, artikulu honetan ezarri betekizunekin, baldin eta jarduera hori hasten bada aurreko idatz-zatiak aipatu jarduerak gauzatu gabeko epea igaro ondoren. Halakoetan, ez da beharrezkoa aukera berria aurkeztea eta horren inguruko izapideak egitea, baldin eta enpresaburuak estaldurari eutsi badio erakunde kudeatzaile edo erakunde laguntzaile berareki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 Efectos generales de la inscripción y de la formalización de la cobertura de las contingencias profesionales y por la prestación económica por incapacidad tempo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 artikulua. Inskripzioaren, eta lanbide-gertakizunen zein aldi baterako ezgaitasunaren ondoriozko prestazio ekonomikoaren estaldura gauzatzearen ondore oroko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nscripción del empresario será única y válida en los Regímenes del Sistema de la Seguridad Social que se determine, para todo el territorio del Estado y para toda la vida de la persona física o jurídica titular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ren inskripzioa bakarra eta baliozkoa izango da, horrela ezartzen den Gizarte Segurantzaren Sistemako araubideetan, estatuko lurralde osorako eta enpresaren titular den pertsona fisiko edo juridikoaren bizitza oso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identificará al empresario y las circunstancias que concurren en el mismo a efectos de la inclusión de los trabajadores y asimilados que presten servicios a aquél en el Régimen o Regímenes de la Seguridad Social que corresponda, con los derechos y obligaciones que el mismo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k enpresaburua eta horren inguruabarrak identifikatuko ditu, enpresaburu horrentzat zerbitzuak ematen dituzten langileak edo langile horiekin berdinetsitakoak kasuan kasuko Gizarte Segurantzaren araubidera edo araubideetara bil daitezen, araubide horiek ezarritako eskubide eta betebehar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formalización de la protección por accidentes de trabajo y enfermedades profesionales y de la cobertura de la prestación económica por incapacidad temporal determina la responsabilidad de la entidad gestora o colaboradora que hubiere asumido la protección por las prestaciones derivadas de dichas contingencias, siempre que se cumplan las obligaciones de cotización y demás requisitos generales y particulares exigibles para causar derecho a las mismas en los términos establecidos en el artículo 41 de la Ley General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istripuen eta lanbide-gaixotasunen babesa eta aldi baterako ezgaitasunaren ondoriozko prestazio ekonomikoaren estaldura gauzatzeak erantzukizuna dakar, gertakizun horien ondoriozko prestazioen babesa bere gain hartu duen erakunde kudeatzailearentzat edo erakunde laguntzailearentzat, baldin eta prestazio horiek jasotzeko eskubidea sor dadin beharrezko kotizazio-betebeharrak eta gainerako betekizun orokor zein bereziak betetzen badira, Gizarte Segurantzaren Lege Orokorraren 41. artikulu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fracción de lo dispuesto en los artículos 5 y 14 de este Reglamento, por no tener establecida la protección de su personal o parte de él respecto de las contingencias de accidentes de trabajo y enfermedades profesionales, además de las responsabilidades de todo orden a que haya lugar, determinará que las cuotas debidas se devenguen a favor de la Tesorería General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nen 5 eta 14. artikuluetan xedatutakoa hausten da, enpresaburuak bere langileak edo langile horietako batzuk ez babesteagatik, lan-istripuek edo lanbide-gaixotasunek eratorritako gertakizunen eretzean. Artikulu horietan xedatutakoa hausteak eragingo du, izan daitezkeen erantzukizun guztiak ezartzeaz gain, zor diren kuotak Gizarte Segurantzaren Diruzaintza Nagusiaren mesedetan s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 dispuesto en los números anteriores se entiende sin perjuicio de los efectos específicos señalados en el capítulo V de este Título y en el capítulo III del Tít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zenbakietan xedatutakoak ez die kalterik egingo titulu honen V. kapituluko eta hurrengo tituluko III. kapituluko ondore zehatz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 Registro de Empresari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 artikulua. Enpresaburuen erregistr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egistro de Empresarios estará a cargo de la Tesorería General de la Seguridad Social y en el mismo figurarán los empresarios a que se refiere el artículo 10, que empleen trabajadores por cuenta ajena o asimilados comprendidos en los siguientes Regímenes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en Erregistroa Gizarte Segurantzaren Diruzaintza Nagusiaren ardurapean izango da. Erregistro horretan 10. artikuluak aipatu enpresaburuak jasoko dira. Enpresaburu horiek enplegatu behar dituzte inorentzat lan egiten duten langileak edo langile horiekin berdinetsitakoak; langile horiek izan beharko dira Gizarte Segurantzaren hurrengo araubidee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1.º Régime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bide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Régimen Especial Ag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ekazaritzako Araubide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3.º Régimen Especial de los Trabajadores del M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tsasoko Langileen Araubide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4.º Régimen Especial de la Minería del Carb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katz-meatzaritzako Araubide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5.º Régimen Especial de Empleados de Hogar, pero no figurarán en dicho Registro los empresarios por cuya cuenta presten servicio los empleados de hogar con carácter parcial o discontinu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txe-zerbitzarien Araubide Berezia. Hala ere, Erregistro horretan ez dira jasoko izaera partzialarekin edo jarraitutasunik gabe lan-zerbitzuak ematen dituzten langileen enpresa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Registro de Empresarios se incluirán igualmente los datos relativos a los centros docentes en que se encuentren matriculados estudiantes comprendidos en el campo de aplicación del Segur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npresaburuen Erregistrora bilduko dira, berebat, Eskola-aseguruaren aplikazio-esparruko ikasleak matrikulatuta dauden irakaskuntza-zentroen inguruko datu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Registro de Empresarios constará de los datos necesarios para desarrollar la gestión del Sistema de la Seguridad Social y producirá los efectos establecidos e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npresaburuen Erregistroak izango ditu Gizarte Segurantzaren Sistema kudeatzeko behar beste datu, eta erregelamendu honetan ezarri ondoreak sortuko dit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 Comunicación de variaciones de da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 artikulua. Datu-aldaketen komunik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municación de variaciones en los datos consignados al formular la solicitud de inscripción o en las comunicaciones a que se refiere el apartado 3 del artículo 5 de este Reglamento será obligatoria para los empresarios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eskabidea aurkeztean jasotako datuak edo erregelamendu honen 5. artikuluko 3. idatz-zatiak aipatu komunikazioetan jasotako datuak aldatzen badira, enpresaburuak nahitaez komunikatu beharko ditu aldaketok ondo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ambio de nombre de la persona física o de denominación de la persona jurídica inscritas con anteri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tiaz inskribatutako pertsona fisikoaren izena edo pertsona juridikoaren izena ald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Cambio del domicilio legal del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ren legezko egoitza ald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º Cambio de la entidad que cubra las contingencias de accidentes de trabajo y enfermedades profesionales y, en su caso, la prestación económica por incapacidad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istripuek eta lanbide-gaixotasunek eratorri gertakizunak eta, hala denean, aldi baterako ezgaitasunaren ondoriozko prestazio ekonomikoa estaltzen dituen erakundea ald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º En los supuestos en que los empresarios contratistas y subcontratistas tengan el deber de informar a la Tesorería General de la Seguridad Social conforme a los establecido en el artículo 42 del Estatuto de los Trabajadores y en las normas que lo desarroll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npresaburu kontratari eta azpikontratariek Gizarte Segurantzaren Diruzaintza Nagusia informatzeko eginbeharra dutenean, Langileen Estatutuaren 42. artikuluan eta hori garatzen duten arauetan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5.º Cambio de actividad económica y, en general, cualquiera otra variación que afecte a los datos declarados con anterioridad respecto a la inscripción de la empresa y apertura de cuentas de cot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konomia-jarduera aldatzen denean, eta, orokorrean, aurretiaz adierazitako datuetan eragina duen beste edozein aldaketa dagoenean enpresa-inskripzioari eta kotizazio-kontuak irekitzear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municación de variaciones irá dirigida a la Dirección Provincial de la Tesorería General de la Seguridad Social o Administración de la misma en la provincia en que se formuló la inscripción, pudiendo presentarse en cualquiera de las oficinas o registros señalados en el artículo 38.4 de la Ley 30/1992, de 26 de noviembre, y se efectuará en el modelo oficial, dentro del plazo de seis días naturales, contados a partir de la fecha en que se produzcan, salvo en el caso a que se refiere el apartado 1.3.º anterior, en cuyo supuesto el documento o declaración acreditativa de la nueva opción y de comunicación del cese de la anterior se presentarán con una antelación de diez días naturales a su efectividad, indicando la nueva entidad por la que hubiere optado para la protección de las contingencias profesionales y, en su caso, de la prestación económica por incapacidad temporal, dentro de los límites establecidos en el apartado 4 del artículo 14 de este Reglamento, de acuerdo con lo establecido en los artículos 61 y 69 del Reglamento sobre colaboración de las Mutuas de Accidentes de Trabajo y Enfermedades Profesionales de la Seguridad Social, aprobado por Real Decreto 1993/1995, de 7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aketen komunikazioa zuzenduko da, inskripzioa zein probintziatan aurkeztu eta probintzia horretako Gizarte Segurantzaren Diruzaintza Nagusiaren probintziako zuzendaritzara edo horren administrazio batera. Halaber, aldaketen komunikazioa aurkez daiteke azaroaren 26ko 30/1992 Legearen 38.4 artikuluan aipatu bulego edo erregistroetan. Aldaketen komunikazioa eredu ofizialean gauzatuko da, aldaketa horiek gertatu eta egutegiko sei eguneko epean, aurreko 1.3 idatz-zatiko kasuan izan ezik. Azken kasu horretan, aukera berria egiaztatzeko agiria edo adierazpena, eta aurreko aukera bertan behera utzi dela komunikatzeko agiria edo adierazpena aurkeztuko dira, horiek eragingarri izan baino egutegiko hamar egun lehenago. Agiri edo adierazpen horiek zehaztuko dute aukeratu den erakunde berria, lanbide-gertakizunak eta, hala denean, aldi baterako ezgaitasunaren ondoriozko prestazio ekonomikoa babesteko. Aukera hori egingo da erregelamendu honen 14. artikuluaren 4. idatz-zatiak ezarri mugen barruan, abenduaren 7ko 1993/1995 Errege-dekretuak onetsitako Lan-istripu eta Lanbide-gaixotasunen Mutuen Elkarlanari buruzko Erregelamenduaren 61 eta 69. artikuluek ezarri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8. Extinción de la empresa y cese en la activida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 artikulua. Enpresa azkentzea eta jarduera u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mpresarios comunicarán la extinción de la empresa o el cese temporal o definitivo de su actividad a la Dirección Provincial de la Tesorería General de la Seguridad Social o Administración de la misma en la provincia en que se practicó su inscripción, en modelo oficial y dentro del plazo de seis días naturales siguientes a aquél en que una u otro se produ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ek komunikatuko dute, enpresa azkendu dela, edo euren jarduera aldi baterako edo behin betiko bertan behera utzi dutela. Enpresaburuek komunikazio hori egingo diote eurak inskribatuta dauden probintziako Gizarte Segurantzaren Diruzaintza Nagusiaren probintziako zuzendaritzari edo horren administrazio bati. Enpresaburuek komunikazio hori eredu ofizialean egingo dute, enpresa azkendu edo euren jarduera bertan behera utzi eta egutegiko hurrengo sei eguneta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ichas comunicaciones podrán presentarse en los lugares que se determinan en el artículo 38.4 de la Ley 30/1992, de 26 de noviembre, a efectos de lo previsto en el apartado 1.1.º del artículo 12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komunikazio horiek aurkez daitezke azaroaren 26ko 30/1992 Legearen 38.4 artikuluan zehaztu tokietan, erregelamendu honen 12. artikuluko 1.1 idatz-zatian ezarri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caciones de extinción o cese del empresario deberán ir acompañadas, en su caso, de los partes de baja de los trabajadores a su servicio y darán lugar a la correspondiente toma de razón, en el Registro de Empresarios, de la extinción o del cese en la inscripción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 azkentzearen edo jarduera bertan behera uztearen inguruan enpresaburuak egindako komunikazioekin batera ekarri beharko dira, hala denean, enpresaburuaren zerbitzupean dauden langileen bajako parteak. Orobat, komunikazio horiek eragingo dute enpresaburuen Erregistroan jasotzea enpresaburuaren inguruan egindako inskripzioa azkendu edo bertan behera utzi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rá considerado en situación de baja temporal el empresario o, en su caso, la cuenta de cotización del mismo, respecto de los cuales se hubiese comunicado la baja de todos sus trabajadores sin poner en conocimiento de la Dirección Provincial de la Tesorería General de la Seguridad Social o Administración de la misma la extinción de la empresa o el cese en la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 edo, hala denean, horren kotizazio-kontua aldi baterako baja-egoeran dagoela ulertuko da, enpresaburuak Gizarte Segurantzaren probintziako zuzendaritzari edo horren administrazio bati komunikatzen dionean bere langile guztien baja, baina enpresa azkentzearen edo jarduera bertan behera uztearen berri em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s doce meses sin demostrar su continuidad, se iniciará expediente de oficio para que, en base a las alegaciones del empresario debidamente justificadas o de los demás hechos acreditados en el mismo, se adopte la resolución que proceda sobre la extinción o el cese o sobre la continuidad de la empresa, de la actividad o de la cuenta de cotiz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ren jarraitutasuna frogatu gabe, hamabi hilabete igaro ostean, ofizioz hasiko da espedientea, bidezko ebazpena eman dadin, enpresa, jarduera edo kotizazio-kontua azkentzearen zein bertan behera uztearen, edo horien jarraitutasunaren inguruan. Espedientearen oinarri izango dira enpresaburuaren alegazioak, behar bezala justifikatuak izan beharko direnak, edo espedientean bertan egiaztatutako gainerako eg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continuase la prestación de trabajo, las comunicaciones de la extinción de la empresa o del cese en la actividad, por sí solas, no darán lugar a la toma de razón definitiva de la extinción en la inscripción de la empresa o a la anotación del cese en el Registro de Empresarios, ni producirán la extinción de las obligaciones y responsabilidades del empresario con la Seguridad Social, aun cuando indebidamente dicha extinción o cese se hubieren llevado al Registro de Empr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prestazioak emateari eutsiz gero, enpresa azkentzeari edo jarduera bertan behera uzteari buruzko komunikazioek berez ez dute eragingo enpresaburuen Erregistroan behin betiko jasotzea enpresa-inskripzioaren azkentzea, edo idatzoharra egitea jarduera bertan behera uztearen inguruan. Halaber, komunikazio horiek ez dituzte azkenduko enpresaburuak Gizarte Segurantzarekin dituen betebeharrak eta erantzukizunak, nahiz eta enpresaburuen Erregistroan bidegabe jaso enpresa-azkentzea edo jarduera bertan behera u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9. Sucesión en la titularidad o en la actividad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 artikulua. Titulartasunean edo jardueran ondorengotz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sucesión en la titularidad de la empresa o en la actividad de su centro o centros de trabajo dará lugar a que, en el Registro de Empresarios y en la misma inscripción figurada a nombre del titular o por la actividad anterior, se tome razón de la extinción de la empresa o del cese en la actividad del empresario, así como a una nueva inscripción y anotación a nombre del nuevo titular, si éste no estuviere ya inscrito, o solamente a una nueva anotación, si el nuevo titular figurase ya inscrito como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titulartasunean edo horren lantokiaren zein lantokien jardueran ondorengotza izanez gero, ondorengotza horrek eragingo du enpresaburuen Erregistroan jasotzea, bai eta aurreko titularraren izenean dagoen inskripzioan edo aurreko jardueraren ondoriozko inskripzioan ere, enpresa azkendu dela edo enpresaburuaren jarduera bertan behera utzi dela. Era berean, inskripzio eta idatzohar berria egingo dira titular berriaren izenean, hori aurretiaz inskribaturik ez badago, edo idatzoharra bakarrik egingo da, titular berria enpresaburu gisa inskribatuta ego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scripción y anotación a que se refiere el apartado anterior deberán solicitarse dentro del plazo de seis días naturales siguientes a aquél en que la sucesión se produzca, mediante la presentación de la documentación indicada en el artículo 11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idatz-zatiko inskripzioa eta idatzoharra eskatu beharko dira ondorengotza gertatu eta egutegiko hurrengo sei egunetako epean, erregelamendu honen 11. artikuluko agiriak aurkez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0. Actuación de ofic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 artikulua. Ofizioz jardu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por los datos obrantes en la Tesorería General de la Seguridad Social, por los existentes en las entidades gestoras de la misma o como consecuencia de la actuación de la Inspección de Trabajo y Seguridad Social o por cualquier otro procedimiento, dicha Tesorería General tuviese conocimiento del incumplimiento de las obligaciones establecidas en los artículos precedentes por parte del empresario, la misma procederá de oficio a realizar las actuaciones correspondientes para la inscripción de la empresa, la formalización de la protección frente a las contingencias profesionales o para la toma de razón de las circunstancias a que se refiere el apartado 3 del artículo 5 de este Reglamento y dará cuenta al empresario de su actuación a los efectos pro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Diruzaintza Nagusian eta horren erakunde kudeatzaileetan dauden datuengatik, edo Laneko eta Gizarte Segurantzako Ikuskatzailetzaren jardunaren ondorioz zein beste edozein prozeduraren bidez, Diruzaintza Nagusiak dakienean enpresaburuak ez dituela bete aurreko artikuluetan ezarri betebeharrak, ofizioz jardungo du, enpresa inskribatzeari dagokionez kasuan kasuko jardunak egiteko, lanbide-gertakizunen babesa gauzatzeko edo erregelamendu honen 5. artikuluko 3 idatz-zatiko inguruabarrak jasotzeko. Diruzaintza Nagusiak bere jardunaren berri emango dio enpresaburuari, bidezko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supuestos de extinción de la empresa o de cese definitivo de la misma en su actividad sin ser comunicados por los obligados a ello a la Dirección Provincial de la Tesorería General de la Seguridad Social o Administración de la misma y sin cursar la baja de los trabajadores en alta, dicha Dirección Provincial o Administración deberá proceder de oficio a tomar razón en el Registro de Empresarios de la extinción de la empresa, del cese en la actividad y de la baja de los trabajadores, previa comunicación individual a los interesados o, de no ser posible por desconocerse el domicilio, previa notificación en el «Boletín Oficial» de la Comunidad Autónoma o de la provincia y en el Ayuntamiento donde tenga su domicilio la empresa o donde radique el centro de trabajo, en la forma y con los requisitos establecidos con carácter general en los artículos 58 a 61 de la Ley 30/1992,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 azkentzen denean, edo enpresaren jarduera behin betiko bertan behera uzten denean, hori komunikatu behar zaio Gizarte Segurantzaren Diruzaintza Nagusiaren probintziako zuzendaritzari edo horren administrazio bati; gainera, altan dauden langileen baja eskatu behar da. Komunikazio eta eskaera horiek egiteko betebeharra duten subjektuek betebeharrok bete ezean, probintziako zuzendaritzak edo horren kasuan kasuko administrazioak ofizioz jardungo du, enpresaburuen Erregistroan jasotzeko enpresa-azkentzea, jarduera bertan behera uztea eta langileen baja. Probintziako zuzendaritzak edo horren administrazio batek aurretiaz komunikatuko die hori interesdunei; hala ere, hori posible ez bada, interesdunen egoitza zein den ez jakiteagatik, jakinarazpena egingo da enpresaren egoitzako, edo lantokia kokatutako autonomia-erkidegoko edo probintziako «aldizkari ofizialean», eta udalean, azaroaren 26ko 30/1992 Legearen 58. artikulutik 61.erakoetan izaera orokorrarekin ezarritako moduan eta betekizu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ctuaciones y anotaciones a que se refieren los apartados anteriores surtirán efectos desde el mismo día en que se haya llevado a cabo la actuación inspectora o se hayan recibido los datos o los documentos que acrediten la extinción, el cese o la baja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idatz-zatietako jardun eta idatzoharrek ondoreak sortuko dituzte, ikuskatze-jarduna gauzatu den egunetik, edo azkentzea, bertan behera uztea edo langileen baja egiaztatu duten datuak nahiz agiriak jaso diren egu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s interesados podrán demostrar que tales hechos han tenido lugar en otra fecha, desde la que surtirán los efectos que procedan, estándose en cuanto a las bajas a lo dispuesto en el apartado 2 del artículo 35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lan ere, interesdunek egiazta dezakete egitate horiek beste data batean gertatu direla; hori egiaztatuz gero, egitate horiek bidezko ondoreak sortuko dituzte data horretatik aurrera. Bajei dagokienez, kontuan hartuko da erregelamendu honen 35. artikuluaren 2. idatz-zatiak xedatu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 Número de la Seguridad Social, documento de identificación y afiliación de los trabajad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 Gizarte Segurantzako zenbakia, identifikazio-agiria eta langileen afili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Norma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rau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1. Número de la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 artikulua. Gizarte Segurantzako zenbak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Tesorería General de la Seguridad Social asignará un número de la Seguridad Social a cada ciudadano para la identificación del mismo en sus relaciones con la Seguridad Social como afiliado y en alta en cualquiera de los Regímenes del sistema, ya sea como trabajador por cuenta propia o ya sea como trabajador por cuenta ajena o asimilado a uno u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Diruzaintza Nagusiak Gizarte Segurantzako zenbakia emango dio herritar bakoitzari, herritar guztiak identifikatuta gera daitezen, Gizarte Segurantzarekin dituzten harremanetan, sistemako edozein araubidetan afiliatuta eta altan egoteagatik, dela beregaineko langile gisa, dela inorentzat lan egiten duen langile gisa, dela batarekin zein bestearekin berdinetsitako langile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Tesorería General de la Seguridad Social asignará número de la Seguridad Social a los beneficiarios de pensiones u otras prestaciones del sistema, tanto en su modalidad contributiva como no contribu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berean, Gizarte Segurantzaren Diruzaintza Nagusiak Gizarte Segurantzako zenbakia emango die sistemako pentsioen edo beste prestazio batzuen onuradunei, kontribuzio bidezko modalitatean zein kontribuziorik gabeko modalit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el número de la Seguridad Social a que se refieren los párrafos anteriores se asignará a las personas físicas o jurídicas y a las entidades sin personalidad, como sujetos responsables del ingreso de cuotas y conceptos de recaudación conjunta con ellas o de otros recursos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aurreko lerrokadek aipatu Gizarte Segurantzako zenbakia emango zaie pertsona fisiko edo juridikoei eta nortasunik gabeko erakundeei, Gizarte Segurantzaren kuotak eta kuota horiekin batera biltzeko kontzeptuak, edo Gizarte Segurantzaren beste baliabide batzuk ordaintzeko erantzukizuna dut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erva, información y protección del número de la Seguridad Social se regirá por lo dispuesto en el artículo 53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nen 53. artikuluak xedatutakoak arautuko ditu Gizarte Segurantzako zenbakiaren erreserba, informazioa eta babes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iudadano que no tuviere número de la Seguridad Social deberá solicitarlo de las Direcciones Provinciales de la Tesorería General o de las Administraciones de las mismas con carácter previo a la solicitud de su afiliación y alta o a la solicitud de cualquier prestación o servicio de las entidades gestoras o colaboradoras de la Seguridad Social o del Instituto Nacional de Empleo, exhibiendo o acompañando su documento nacional de identidad o, si fuere extranjero, el correspondiente documento de iden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ko zenbakirik ez duen herritarrak zenbaki hori eskatu beharko die Gizarte Segurantzaren Diruzaintza Nagusiaren probintziako zuzendaritzei edo horien administrazioei. Horretarako, herritarrek erakutsi edo aurkeztu beharko dute euren nortasun-agiri nazionala edo, atzerritarra izanez gero, kasuan kasuko identifikazio-agiria, Gizarte Segurantzaren erakunde kudeatzaile zein erakunde laguntzaileei, edo Enpleguko Institutu Nazionalari, afiliazioa, alta eta edozein prestazio edo zerbitzu eskatu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3. Al solicitar la afiliación y el alta, los empresarios respecto de los trabajadores por cuenta ajena, estos trabajadores, en su caso, y los trabajadores por cuenta propia deberán indicar el número de la Seguridad Social, así como los demás datos personales del trabajador determinados en este Reglamento y, en su caso, por el Ministerio de Trabajo y Seguridad Social y que el trabajador por cuenta ajena deberá suministrar al empresario con carácter previo a su prestación de servicios, si no le constaren con anteri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filiazioa eta alta eskatzean, enpresaburuek, inorentzat lan egiten duten langileei begira, langile horiek, hala denean, eta beregaineko langileek Gizarte Segurantzako zenbakia adierazi beharko dute, bai eta erregelamendu honek eta, hala denean, Lan eta Gizarte Segurantzaren Ministerioak zehaztu langilearen osterantzeko datu pertsonalak ere. Inorentzat lan egiten duen langileak lan-zerbitzuak ematen hasi aurretik eman behar dizkio datu horiek enpresaburuari, enpresaburuak aurretiaz datu horiek ez ba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2. Documento identificativo de situaciones en la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 artikulua. Gizarte Segurantzaren egoeren identifikazio-agiri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Tesorería General de la Seguridad Social facilitará a cada afiliado, pensionista y beneficiario el documento identificativo del mismo en la Seguridad Social, en el que necesariamente constará el número de la Seguridad Social de su titular y los demás datos que en relación con la gestión de la misma determine el Ministerio de Trabajo y Seguridad Social, que establecerá las demás condiciones para su expe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Diruzaintza Nagusiak afiliatu, pentsiodun eta onuradun bakoitzari emango dio Gizarte Segurantzaren identifikazio-agiria. Identifikazio-agiri horretan nahitaez jasoko dira titularrak duen Gizarte Segurantzako zenbakia eta Gizarte Segurantzaren kudeaketari begira Lan eta Gizarte Segurantzaren Ministerioak zehaztutako osterantzeko datuak. Lan eta Gizarte Segurantzaren Ministerioak ezarriko ditu, berebat, agiri hori emateko gainera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itados documentos identificativos de la Seguridad Social serán válidos para acreditar los datos de la Seguridad Social figurados en dichos documentos, ante todas las entidades gestoras y servicios comunes de la Seguridad Social, así como ante las demás Administraciones públicas y entidades de derecho público con personalidad jurídica propia vinculadas o dependientes de cualquiera de tales Adminis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identifikazio-agiri horiek balioko dute Gizarte Segurantzaren inguruan agiri horietan jasotako datuak egiaztatzeko, Gizarte Segurantzaren erakunde kudeatzaile eta zerbitzu erkide guztietan, bai eta osterantzeko administrazio publikoetan, eta administrazio horietako edozeini lotuta edo horien mende izan eta nortasun juridiko propioa duten zuzenbide publikoko erakundeet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3. Formas de promover la afiliación a la Seguridad So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 artikulua. Gizarte Segurantzan afiliazioa sustatzeko modu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filiación a la Seguridad Social podrá realizarse a instancia de los empresarios, a petición de los trabajadores o de oficio por la Tesorería General de la Seguridad Social y se practicará en los términos y condiciones establecidos en este capítulo y, en su caso, en el capítulo VI de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n afilia daiteke enpresaburuek hala eskatuta, langileek hala eskatuta edo Gizarte Segurantzaren Diruzaintza Nagusiak ofizioz jardunda. Afiliazioa gauzatuko da kapitulu honetan eta, hala denean, titulu honen VI. kapituluan ezarri moduan eta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4. Afiliación a instancia del empresar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 artikulua. Enpresaburuak eskatutako afili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mpresarios están obligados a solicitar la afiliación al Sistema de la Seguridad Social de quienes, no estando afiliados, ingresen a su servicio, en los términos y condiciones regulados en es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ek nahitaez eskatu behar dute, Gizarte Segurantzaren Sisteman afiliatzea, kapitulu honetan arautu moduan eta baldintzetan, euren zerbitzupean lan egiten hasi direnak, afiliatuta ego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olicitud de afiliación se formulará en el modelo oficial o por cualquier otro sistema establecido, aportándose el documento nacional de identidad de la persona que se pretende afiliar, el documento que se declare equivalente o fotocopias de los mismos, el número de la Seguridad Social y, en su caso, la documentación que se determina en los supuestos a que se refiere el capítulo VI de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filiazio-eskabidea egingo da eredu ofizialean edo ezarritako beste edozein sistemaren bidez; aurkeztu beharko dira afiliatu nahi den pertsonaren nortasun-agiri nazionala, horren baliokidetzat onartutako agiria, edo horien fotokopiak, Gizarte Segurantzako zenbakia eta, hala denean, titulu honen VI. kapituluko egoeretan zehaztutako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licitud de afiliación a la Seguridad Social implicará la de alta inicial en el Régimen de la misma que corresponda, debiendo aportarse los datos y, si procediere, los documentos establecidos en los artículos 30 y siguientes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n afiliatzeko eskabideak eragingo du hasierako alta izatea Gizarte Segurantzaren kasuan kasuko araubidean. Afiliazio-eskabidearekin batera aurkeztu beharko dira, erregelamendu honen 30. artikuluan eta hurrengoetan ezarri datuak eta, bidezko bada, agir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solicitudes de afiliación no efectuadas en el modelo oficial o por el sistema establecido, así como las formuladas sin que se acompañe la documentación a que se refiere el presente artículo, darán lugar a que se proceda en los términos previstos en el apartado 2 del artículo 31 y determinarán la aplicabilidad, en su caso, de lo dispuesto en el artículo 26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filiazio-eskabideak ez badira egiten eredu ofizialean edo ezarritako sistemaren bidez, eta afiliazio-eskabideak egiten badira artikulu honetan aipatu agiriak aurkeztu gabe, jardungo da erregelamendu honen 31. artikuluko 2. idatz-zatian ezarritakoaren arabera, eta, hala denean, aplikatuko da 26. artikuluan xedatu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5. Afiliación a instancia del trabajado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 artikulua. Langileak eskatutako afili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rabajadores por cuenta propia o asimilados comprendidos en el campo de aplicación del Sistema de la Seguridad Social que inicien su actividad como tales y no se encuentren ya afiliados estarán obligados a solicitar su afiliación a la misma en la forma, lugar y plazos establecidos en este capítulo, sin perjuicio de las particularidades previstas en el capítulo VI de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Sistemako aplikazio-esparruan dauden beregaineko langileek edo langile horiekin berdinetsitakoek nahitaez eskatu beharko dute Gizarte Segurantzan afiliatzea, euren jarduera hastean afiliatuta ez badaude. Afiliazioa eskatu beharko da kapitulu honetan ezarritako moduan, tokian eta epeetan, titulu honen VI. kapituluan jaso berezitasunak gorabeh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trabajadores por cuenta ajena o asimilados, cuyo empresario no cumpla las obligaciones que le impone el artículo anterior, podrán solicitar directamente su afiliación y alta inicial a la Dirección Provincial de la Tesorería General de la Seguridad Social o Administración de la misma, en cualquier momento posterior a la constatación del incumplimiento de sus obligaciones al respecto por el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orentzat lan egiten duten langileek edo langile horiekin berdinetsitakoek zuzenean eska diezazkiokete afiliazioa eta hasierako alta Gizarte Segurantzaren Diruzaintza Nagusiaren probintziako zuzendaritzari edo horren administrazio bati, euren enpresaburuak betetzen ez baditu aurreko artikuluak ezarri betebeharrak. Langile horiek edozein unetan egin dezakete eskabidea, enpresaburuak bere betebeharrak bete ez dituela egiaztatzen d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Provincial de la Tesorería General de la Seguridad Social o Administración de la misma dará cuenta de las solicitudes a que se refiere este apartado a la Inspección de Trabajo y Seguridad Social al objeto de las comprobaciones y demás efect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ren Diruzaintza Nagusiaren probintziako zuzendaritzak edo horren administrazio batek idatz-zati honek aipatu eskabideen berri emango dio Laneko eta Gizarte Segurantzako Ikuskatzailetzari, egiaztapenak egiteko eta bidezko diren gainerako ondor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6. Afiliación de ofic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 artikulua. Ofiziozko afili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filiación podrá efectuarse de oficio por las Direcciones Provinciales de la Tesorería General de la Seguridad Social o Administraciones de la misma cuando, por consecuencia de la actuación de la Inspección de Trabajo y Seguridad Social, de los datos obrantes en las entidades gestoras y servicios comunes de la Seguridad Social o por cualquier otro procedimiento, se compruebe el incumplimiento de la obligación de solicitar la afiliación por parte de los trabajadores o empresarios a los que incumba tal obl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Diruzaintza Nagusiaren probintziako zuzendaritzek edo horien administrazioek ofizioz egin dezakete afiliazioa, egiaztatzen denean afiliazioa eskatzeko betebeharra duten langileek edo enpresaburuek ez dutela betebehar hori bete. Hori egiazta daiteke Laneko eta Gizarte Segurantzako Ikuskatzailetzaren jardunaren ondorioz, Gizarte Segurantzaren erakunde kudeatzaileetan eta zerbitzu erkideetan dauden datuen ondorioz edo beste edozein prozedur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 afiliación de oficio no sea consecuencia de la actuación de la Inspección de Trabajo y Seguridad Social, la Dirección Provincial de la Tesorería General de la Seguridad Social o Administración de la misma dará cuenta a aquélla al objeto de las comprobaciones y demás efect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fiziozko afiliazioa Laneko eta Gizarte Segurantzako Ikuskatzailetzak gauzatutako jardunaren ondorio ez denean, Gizarte Segurantzaren Diruzaintza Nagusiaren probintziako zuzendaritzak edo horren administrazio batek afiliazioaren berri emango dio ikuskatzailetzari, egiaztapenak egiteko eta bidezko diren gainerako ondor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7. Lugar y plazo para solicitar la afili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 artikulua. Afiliazioa eskatzeko tokia eta ep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solicitud de afiliación, a nombre de cada trabajador, se dirigirá a la Dirección Provincial de la Tesorería General de la Seguridad Social o Administración de la misma en la provincia en que esté domiciliada la empresa en que preste servicios el trabajador por cuenta ajena o asimilado o en la que radique el establecimiento del trabajador autónomo o, en su defecto, en la que éste tenga su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filiazio-eskabidea langile bakoitzaren izenean zuzenduko da Gizarte Segurantzaren Diruzaintza Nagusiaren probintziako zuzendaritzara edo horren administrazio batera. Probintziako zuzendaritza edo administrazio hori izango da, inorentzat lan-zerbitzuak ematen dituen langilearen kasuan, edo langile horrekin berdinetsitakoaren kasuan, enpresa dagoen probintziakoa, eta langile autonomoaren kasuan, horren establezimendua dagoen probintziakoa, edo, establezimendurik izan ezean, langile autonomoaren egoitza dagoen probintziako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También podrá presentarse la solicitud de afiliación y la documentación que deba acompañarla en otra Dirección Provincial de la Tesorería General o Administración de la Seguridad Social o en los lugares previstos en el apartado 4 del artículo 38 de la Ley 30/1992, de 26 de noviembre, en cuyo caso la unidad u oficina ante la que se hubieren presentado las remitirá en el mismo día o al siguiente hábil a la Dirección Provincial o Administración de la Tesorería General de la Seguridad Social competente para practicar la afiliación conforme al apartado 1 del artículo 33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filiazio-eskabidea eta horrekin batera joan beharreko agiriak aurkez daitezke, halaber, Gizarte Segurantzaren Diruzaintza Nagusiaren beste probintziako zuzendaritza edo administrazio batean, edo azaroaren 26ko 30/1992 Legearen 38. artikuluko 4. idatz-zatian ezarri tokietan. Kasu horietan, afiliazio-eskabidea eta horrekin batera joan beharreko agiriak zein unitate edo bulegotan aurkeztu eta unitate edo bulego horrek eskabide eta agiri horiek bidaliko dizkio, egun berean edo hurrengo egun baliodunean, erregelamendu honen 33. artikuluko 1. idatz-zatiaren arabera eskuduna den Gizarte Segurantzaren Diruzaintza Nagusiaren probintziako zuzendaritza edo administraz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2.º El empresario, el trabajador o, en su caso, quien hubiere presentado las solicitudes de afiliación podrá exigir el correspondiente justificante, en los términos regulados en el apartado 5 del artículo 32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k, langileak edo, hala denean, afiliazio-eskabideak aurkeztu dituenak kasuan kasuko ziurtagiria eska dezake, erregelamendu honen 32. artikuluko 5. idatz-zatiak arau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solicitudes de afiliación deberán formularse por los sujetos obligados con anterioridad a la iniciación de la prestación de servicios del trabajador por cuenta ajena o de la actividad del trabajador por cuenta propia en los mismos términos, medios y supuestos que para las altas iniciales se prevén en los artículos 32, 38 y 43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tebeharpeko subjektuek afiliazio-eskabideak aurkeztu beharko dituzte, inorentzat lan egiten duen langilearen zerbitzu-ematea edo beregaineko langilearen jarduera hasi aurretik, erregelamendu honen 32, 38 eta 43. artikuluetan hasierako altentzat ezarri modu, bide eta egoera berbe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8. Variación de datos de la afili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 artikulua. Afiliazioaren datuak ald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datos facilitados al practicarse la afiliación que, por cualquier circunstancia, experimenten variación serán comunicados por el empresario y, en su caso, por el trabajador interesado a cualquier Dirección Provincial de la Tesorería General de la Seguridad Social o Administración de la misma, dentro de los seis días naturales siguientes a aquél en que la variación se produzca y mediante los modelos oficiales o por el sistema establecido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k eta, hala denean, interesdun langileak Gizarte Segurantzaren Diruzaintza Nagusiaren edozein probintziatako zuzendaritzari edo horren edozein administraziori komunikatuko dizkio afiliazioa gauzatu zenean emandako datuek gerogarrenean izan dituzten aldaketak, edozein arrazoiren ondorioz. Komunikazio hori aldaketa gertatu eta egutegiko hurrengo sei egunetan egingo da, eredu ofizialen bidez edo ondore horretarako ezarri sistem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s comunicaciones de variación de datos se presentaren en los demás lugares previstos en el artículo 38.4 de la Ley 30/1992, de 26 de noviembre, se estará a lo dispuesto en el apartado 1.1.º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aldaketen komunikazioak aurkezten badira azaroaren 26ko 30/1992 Legearen 38.4 artikuluak ezarri gainerako tokietan, aurreko artikuluaren 1.1 idatz-zatian xedatutakoa hartuko d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municación de variación de datos deberá ser firmada por el trabajador, debiendo acompañarse la documentación que la acredite para que surta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atu-aldaketen komunikazioa langileak sinatu beharko du, eta horrekin batera aurkeztu beharko dira datu-aldaketen komunikazioa egiaztatzen duten agiriak, komunikazio horrek ondoreak izan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3. Del incumplimiento de las obligaciones a que se refieren los apartados anteriores, la Dirección Provincial de la Tesorería General o Administración de la misma dará cuenta a la Inspección de Trabajo y Seguridad Social a los efect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iruzaintza Nagusiaren probintziako zuzendaritzak edo horren administrazio batek aurreko idatz-zatiko betebeharrak ez betetzearen berri emango dio Laneko eta Gizarte Segurantzako Ikuskatzailetzari, bidezko diren ondor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V Altas, bajas y variaciones de datos de los trabajadores: Norma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Langileen altak, bajak eta datu-aldaketak: Arau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9. Formas de promover las altas y bajas de los trabaj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 artikulua. Langileen altak eta bajak eragiteko modu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ltas y bajas de los trabajadores en el Régimen de la Seguridad Social que corresponda se solicitarán a nombre de cada trabajador y se promoverán ante la Tesorería General de la Seguridad Social en cualquiera de las formas previstas para la afiliación en el artículo 23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kasuan kasuko araubidean izan daitezkeen langileen altak eta bajak eskatuko dira langile bakoitzaren izenean. Alta eta baja horiek eragingo dira Gizarte Segurantzaren Diruzaintza Nagusian, erregelamendu honen 23. artikuluan afiliaziorako ezarri moduetarik edozein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on independencia de la obligación de solicitar la afiliación al Sistema de la Seguridad Social de los trabajadores no afiliados al mismo que hayan de ingresar o ingresen a su servicio, los empresarios estarán obligados a comunicar la iniciación o, en su caso, el cese de la prestación de servicios de los trabajadores en su empresa para que sean dados, respectivamente, de alta o de baja en el Régimen en que figuran incluidos en función de la actividad de aquélla, en los términos y condiciones establecidos e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en zerbitzupean lan egiten hasiko diren edo hasi diren langileak ez badaude Gizarte Segurantzaren Sisteman afiliatuta, enpresaburuek betebeharra dute horien afiliazioa eskatzeko. Horrez gain, enpresaburuek komunikatu beharko dute, euren enpresako langileen zerbitzu-ematea hasi dela, edo, hala denean, zerbitzu-emate horri utzi zaiola. Komunikazio hori egin behar da, hurrenez hurren, langile horiei alta edo baja emateko, langile horiek enpresako jardueraren arabera duten araubidean; alta edo baja horiek emango dira erregelamendu honek ezarri moduan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cuando el trabajador se traslade a un centro de trabajo del mismo empresario situado en diferente provincia, deberá promoverse la baja en la provincia de procedencia y el alta en la de desti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langilea lekualdatzen denean bere enpresaburuak beste probintzia batean duen lantokira, langileak utzitako probintzian baja eragin beharko da, eta lantoki berria dagoen probintzian alt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rán promoverse la baja y el alta de los trabajadores que, aun dentro de la misma provincia, hubieren cambiado de centro de trabajo con código de cuenta de cotización diferente o cuando por cualquier causa proceda su adscripción a una cuenta de cotización disti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langileen baja eta alta eragin beharko dira, probintzia beretik irten gabe langileak lantokitik aldatzen direnean, baldin eta lantoki berriak kotizazio-kontu desberdina badu, edo bestelako arrazoi batengatik langile horiek beste kotizazio-kontu bati atxiki behar ba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2.º En caso de incumplimiento por parte de los empresarios de las obligaciones indicadas en el apartado anterior, los trabajadores por cuenta ajena podrán instar directamente de la Tesorería General de la Seguridad Social su alta o su baja, según proceda, en el Régimen de encuad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ek aurreko idatz-zatiko betebeharrak betetzen ez badituzte, inorentzat lan egiten duten langileek zuzenean eska diezaiokete alta edo baja Gizarte Segurantzaren Diruzaintza Nagusiari, eurak kokatuta dauden arau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rabajadores por cuenta propia o autónomos, además de solicitar su afiliación, estarán asimismo obligados a comunicar directamente el inicio o cese de sus actividades, a efectos de las altas y bajas de los mismos en el Régimen en que figuran inclu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gaineko langileek edo autonomoek afiliazioa eskatzeko betebeharra dute. Berebat, langile horiek zuzenean komunikatu beharko dute, euren jarduera hasi dela, edo euren jarduerari utzi diotela. Horren ondorioz, langile horiek altan edo bajan izango dira kokatuta dauden arau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3.º El incumplimiento de las obligaciones de comunicar el ingreso o cese de los trabajadores por parte de las empresas o, en su caso, de los trabajadores obligados dará lugar a que sus altas o bajas puedan ser efectuadas de oficio por la Dirección Provincial de la Tesorería General de la Seguridad Social o Administración de la misma competente, de acuerdo con lo previsto para la afiliación en los artículos 26 y 33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gileen zerbitzu-ematea hasi dela edo zerbitzu-emate horri utzi zaiola komunikatzeko betebeharra duten enpresek edo, hala denean, langileek betebehar hori bete ezean, Gizarte Segurantzaren Diruzaintza Nagusiaren probintziako zuzendaritza eskudunak edo horren administrazio eskudun batek ofizioz gauza ditzake langileen altak edo bajak, erregelamendu honen 26 eta 33. artikuluek afiliazioaren inguru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o establecido en el apartado 1 anterior, los trabajadores por cuenta ajena y asimilados incluidos en el campo de aplicación de los Regímenes del Sistema de la Seguridad Social se considerarán, de pleno derecho, en situación de alta en los mismos, a efectos de accidentes de trabajo y enfermedades profesionales y desempleo, aunque su empresario hubiere incumplido sus obligaciones al resp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1. idatz-zatian ezarritakoa gorabehera, inorentzat lan egiten duten langileak eta langile horiekin berdinetsitakoak Gizarte Segurantzaren Sistemako zein araubidetan izan eta araubide horretan zuzenbide osoko alta-egoeran izango dira, lan-istripuen, lanbide-gaixotasunen eta langabeziaren ondoreetarako, nahiz eta langile horien enpresaburuek horren inguruko betebeharrik ez bete.</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 norma se aplicará a los exclusivos efectos de la asistencia sanitaria por enfermedad común, maternidad, riesgo durante el embarazo y accidente n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bera aplikatuko da gaixotasun arruntaren, amatasunaren, haurdunaldi bitarteko arriskuaren eta lan-izaerarik gabeko istripuaren ondoriozko osasun-laguntzaren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Respecto de las restantes contingencias se estará a lo dispuesto en el apartado 4 del artículo 125 de la Ley General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gertakizunei dagokienez kontuan hartuko da Gizarte Segurantzaren Lege Orokorraren 125. artikuluaren 4. idatz-zati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o establecido en los dos párrafos anteriores se entiende sin perjuicio de la obligación de los empresarios de solicitar el alta de sus trabajadores en el Régimen que corresponda conforme a lo dispuesto en este artículo y en los siguientes y de las responsabilidades empresariales a que haya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paragrafoetan ezarritakoak ez die kalterik egingo artikulu honetan eta hurrengoetan xedatutakoaren arabera enpresaburuek duten betebeharrari, kasuan kasuko araubidean euren langileen alta eskatzeko, ezta enpresaburuek izan ditzaketen erantzukizune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A efectos de la promoción de las altas y bajas de trabajadores, la iniciación del período de prueba se considerará como iniciación de la prestación de servicios y no tendrán la consideración de cese, a efectos de causar la baja correspondiente, la situación de incapacidad temporal ni aquellas otras asimiladas a la de alta en las que se mantenga la obligación de cotizar por parte del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gileen altak eta bajak eragiteko, probaldiaren hasiera zerbitzu-emateen hasieratzat hartuko da; kasuan kasuko bajaren ondoreetarako ez dute zerbitzu-uztearen izaerarik izango aldi baterako ezgaitasun-egoerek, ezta altarekin berdinetsitako egoerek ere, enpresaburuak egoera horietan kotizatzeko betebeharrari eusten dio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0. Solicitudes de alta y baj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 artikulua. Altaeta baja-eskab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municación de iniciación de la prestación de servicios o de la actividad o la del cese en las mismas efectuadas en los modelos oficiales de alta o de baja, o por los sistemas especialmente establecidos al efecto, implicará la solicitud en regla del alta o de la baja en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erbitzuak ematen hastearen nahiz jarduera hastearen ondoriozko komunikazioa, edo zerbitzuak emateari nahiz jarduerari uztearen ondoriozko komunikazioa egingo da altaren edo bajaren eredu ofizialetan, edo ondore horretarako bereziki ezarri sistemen bidez. Komunikazio horiek dakarte Gizarte Segurantzan behar bezala egitea altaren zein bajaren eska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olicitud de alta contendrá los datos relativos al ejercicio de su actividad que faciliten una información completa a las entidades gestoras y a la Tesorería General de la Seguridad Social y, en especial,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ta-eskabideak jasoko ditu langileak gauzatzen duen jarduerari buruzko datuak. Datu horien bidez erabateko informazioa eman behar zaie Gizarte Segurantzaren Diruzaintza Nagusiari eta erakunde kudeatzaileei; datu horien artean, bereziki, ondokoak ego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n los documentos para el alta de los trabajadores por cuenta ajena figurarán, respecto del empresario, su nombre o razón social, código de cuenta de cotización y Régimen de Seguridad Social aplicable, y respecto del trabajador, su nombre y apellidos, su número de la Seguridad Social y, en tanto éste no fuere exigible, su número de afiliación a la Seguridad Social, así como el del documento nacional de identidad o equivalente, domicilio, fecha de iniciación de la actividad, grupo de cotización, condiciones especiales de la misma y epígrafe en el que se encuentre comprendido a efectos de la correspondiente a accidentes de trabajo y enfermedad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orentzat lan egiten duten langileen altarako agirietan, enpresaburuari dagokionez jasoko dira horren izena edo sozietatearen izena, kotizazio-kontuaren kodea eta aplikatu beharreko Gizarte Segurantzaren araubidea; langileari dagokionez jasoko dira horren izen eta abizenak, Gizarte Segurantzako zenbakia eta, hori eskatzeko modukoa ez den bitartean, Gizarte Segurantzaren afiliazio-zenbakia, eta nortasun-agiri nazionala edo horren baliokidea, egoitza, jarduera hasteko data, kotizazio-taldea, kotizazioaren baldintza bereziak eta lagile horrek duen epigrafea lan-istripuei eta lanbide-gaixotasunei begira egin beharreko kotizazioen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2.º El documento para el alta de los trabajadores por cuenta propia, además de los datos indicados en el apartado anterior relativos al trabajador por cuenta ajena, contendrá los referidos a su actividad profesional, sede de la misma, si fuere distinta al domicilio del titular, Régimen de Seguridad Social cuya inclusión se solicita y, en su caso, los relativos a las peculiaridades en materia de cotización y acción protect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egaineko langileen altarako agirietan jasoko dira, inorentzat lan egiten duen langilearen inguruan aurreko idatz-zatian jasotako datuez gain, langile horren lanbide-jardueraren datuak, lanbide-jarduera horren egoitza, hori titularraren bizilekuarekin bat ez badator, langilea Gizarte Segurantzaren zein araubidetara biltzea eskatzen den, eta, hala denean, kotizazioaren eta babes-ekintzaren berezitasunei buruzko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as solicitudes o procedimientos especiales para la baja de los trabajadores, además de los datos de identificación del trabajador, incluido el número de la Seguridad Social, figurará la fecha de la baja, su causa y los datos relativos a las peculiaridades en materia de cotización y acción protectora y, tratándose de trabajador por cuenta ajena, deberán constar los datos de identificación del empresario, incluido el código de cuenta de cotización al que figure adscrito el trabajador cuya baja se solicita y, en su caso, la fecha de finalización de las vacaciones anuales devengadas y no disfrutadas y que sean retribuidas a la finalización de la relación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gileen baja-eskabideetan edo prozedura berezietan jasoko dira, langilea identifikatzeko datuez gain, Gizarte Segurantzako zenbakia barne, bajaren data, arrazoia eta kotizazioaren eta babes-ekintzaren berezitasunei buruzko datuak. Inorentzat lan egiten duen langilearen kasuan, baja-eskabide eta prozedura berezi horietan jaso beharko dira enpresaburua identifikatzeko datuak, eta horiekin batera zein langileren baja eskatu eta langile horrek duen kotizazio-kontuaren kodea. Horrez gain, jaso beharko da, hala denean, urteko oporrak zein datatan amaitzen diren, opor horien sortzapena gertatu arren, langilea ez bada opor horiez baliatu, eta opor horiek lan-harremanak amaitu ondoren ordaindu beharre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solicitudes de alta y la baja de los trabajadores deberán ir firmadas por el empresario o, en su caso, por el trabajador autóno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npresaburuak edo, hala denean, langile autonomoak sinatu beharko ditu langileen altaeta baja-esk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licitudes del alta por el trabajador por cuenta ajena deberán ir firmadas en todo caso por el trabaj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rentzat lan egiten duen langilearentzako alta-eskabideak langileak berak sinatu behar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altas y bajas se instrumenten por medios técnicos, cualquiera que sea su soporte, gozarán de la validez y eficacia de las solicitudes presentadas mediante documentos, siempre que quede garantizada su autenticidad, integridad y conservación y, en su caso, la recepción por las Direcciones Provinciales de la Tesorería General de la Seguridad Social y por los interesados, en los términos que determine el Ministerio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tak eta bajak bide teknikoen bidez eskatzen direnean, bide tekniko horien euskarria edozein dela ere, eskabide horiek izango dituzte agirien bidez aurkeztutako eskabideen baliozkotasuna eta eragingarritasuna. Horretarako, bermatu beharko da eskabide horien egiatasuna, osotasuna eta horiek gordetzeko aukera, bai eta, hala denean, Gizarte Segurantzaren Diruzaintza Nagusiaren probintziako zuzendaritzak eta interesdunek eskabide horiek jasotzea ere, Lan eta Gizarte Segurantzaren Ministerio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datos indicados en los apartados 2, 3 y 4 anteriores, que ya figuren en el documento identificativo del trabajador a que se refiere el artículo 22 de este Reglamento, podrán acreditarse a efectos de las solicitudes de alta o baja en la Seguridad Social mediante la sola presentación de dicho docu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rreko 2, 3 eta 4. idatz-zatietako datuak erregelamendu honen 22. artikuluak aipatu langilearen identifikazio-agirian ere jasotzen dira. Horrenbestez, Gizarte Segurantzaren altaeta baja-eskabideen ondoreetarako, datu horiek egiazta daitezke langilearen identifikazio-agiria aurkez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1. Documentación para acreditar la profesionalidad y demás requisitos a efectos de las altas, bajas y variaciones de da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 artikulua. Alta, baja eta datu-aldaketen ondoreetarako profesionaltasuna eta gainerako betekizunak egiaztatzeko agi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sujetos obligados a solicitar las altas, bajas y demás variaciones de datos de los incluidos en el campo de aplicación de cualquiera de los Regímenes del Sistema de la Seguridad Social deberán acreditar, según proceda, la prestación de servicios, el ejercicio profesional de la actividad y la concurrencia de los demás requisitos y circunstancias determinantes de la inclusión en el Régimen de que se trate, que han dejado de reunir dichos requisitos o, en su caso, que se han producido las variaciones que a los mimos afecten, mediante la presentación de los documentos o informes que les sean solicitados por la Tesorería General de la Seguridad Social, siempre que no obren en poder de la misma y sean necesarios a los fines indi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Sistemako edozein araubidetara bildutako pertsonen altak, bajak eta datu-aldaketak eskatzeko betebeharra duten subjektuek egiaztatu beharko dituzte, bidezkoa dena kontuan hartuta, zerbitzu-emateak, jarduera modu profesionalean gauzatzea eta kasuan kasuko araubidera biltzeko osterantzeko betekizun eta inguruabar erabakigarriak izatea, betekizun horiek betetzeari utzi diotela edo, hala denean, betekizun horiek ukitzen dituzten aldaketak gauzatu direla. Egiaztatze horiek egingo dira Gizarte Segurantzaren Diruzaintza Nagusiak eskatutako agiri edo txostenak aurkeztuta, baldin eta agiri edo txosten horiek Diruzaintza Nagusiaren esku ez badaude eta aipatu xedeetarako beharrez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solicitudes de alta, baja o variación de datos deberán acompañarse, en su caso, los documentos expresamente establecidos en los artículos 40 y siguientes de este Reglamento y demás disposiciones de aplicación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ten, bajen eta datu-aldaketen eskabideekin batera aurkeztuko dira, hala denean, esanbidez ezarritako agiriak, erregelamendu honen 40. artikuluan eta hurrengoetan, eta hori garatzeko aplikatu beharreko gainerako xedap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las solicitudes de alta y baja no reunieren los requisitos establecidos ni se acompañare la documentación exigida en este Reglamento y demás disposiciones complementarias, se requerirá a quien las hubiere presentado para que en el plazo de diez días subsane la falta o acompañe los documentos preceptivos, con indicación de que, si no lo hiciere, se le tendrá por desistido de su petición y se realizarán de oficio las actuaciones que procedan, notificándose a la Inspección de Trabajo y Seguridad Social a los efectos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taeta baja-eskabideek ez badituzte betetzen ezarritako betekizunak, eta eskabide horiekin batera ez badira aurkezten erregelamendu honetan eta gainerako xedapen osagarrietan agindutako agiriak, agindeia egingo zaio halako eskabideak aurkeztu dituenari, hamar eguneko epean akatsa ongi dezan edo nahitaezko agiriak aurkez ditzan. Horrez gain, eskabideak egin dituenari ohartaraziko zaio agindua bete ezean bere eskaeran atzera egin duela ulertuko dela, eta ofizioz egingo direla bidezko jardunak, Laneko eta Gizarte Segurantzako Ikuskatzailetzari hori jakinarazita, kasuan kasuko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todo caso, las Direcciones Provinciales de la Tesorería General de la Seguridad Social o las Administraciones de las mismas podrán solicitar de la Inspección de Trabajo y Seguridad Social y, en su caso, de las demás Administraciones en los términos establecidos en el artículo 4 de la Ley 30/1992, de 26 de noviembre, los informes precisos sobre la concurrencia de los hechos y demás circunstancias determinantes del alta, baja o variación solicitadas o practi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dozein kasutan ere, Gizarte Segurantzaren Diruzaintza Nagusiaren probintziako zuzendaritzek edo horien administrazioek txosten zehatzak eska diezazkiekete Laneko eta Gizarte Segurantzako Ikuskatzailetzari eta, hala denean, osterantzeko administrazioei, azaroaren 26ko 30/1992 Legearen 4. artikuluak ezarritakoaren arabera. Txosten horien bidez zehaztuko da egitate eta gainerako inguruabar erabakigarriak dauden ala ez, eskatu edo gauzatutako alta, baja edo datu-aldaket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2. Forma, lugar y plazo de las solicitudes de altas, bajas y variaciones de da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 artikulua. Alta, baja eta datu-aldaketak eskatzeko modua, tokia eta ep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niciación en la prestación de servicios a la empresa o el cese en la misma por los trabajadores por cuenta ajena y la iniciación o el cese en la actividad desarrollada por los trabajadores por cuenta propia se comunicarán necesariamente mediante los correspondientes modelos oficiales de solicitud, acompañados de los documentos establecidos al efecto en los artículos 30, 31 y 40 y siguientes de este Reglamento, o por los procedimientos especiales establecidos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orentzat lan egiten duten langileak enpresari zerbitzuak ematen hasi badira, edo langile horiek zerbitzuak emateari utzi badiote, eta beregaineko langileen jarduera hasi bada edo jarduera horri utzi bazaio, hori nahitaez komunikatuko da kasuan kasuko eredu ofizialen bidez, edo ondore horretarako ezarri prozedura berezien bidez; eredu horiekin batera aurkeztu beharko dira erregelamendu honen 30 eta 31. artikuluek, eta 40. artikuluak eta ondorengoek ezarri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solicitudes para el alta de los trabajadores, bien solas, si se tratare de altas sucesivas, o bien juntamente con las solicitudes de afiliación, si se tratare de altas iniciales, deberán ir dirigidas a la Dirección Provincial de la Tesorería General de la Seguridad Social o Administraciones de la misma en la provincia en que esté domiciliada la empresa a la que preste sus servicios el trabajador por cuenta ajena o asimilado o en la que radique el establecimiento o, en su defecto, tenga su domicilio el trabajador por cuenta prop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gileen alta-eskabideak zuzendu beharko dira Gizarte Segurantzaren Diruzaintza Nagusiaren probintziako zuzendaritzara edo horren administrazio batera. Alta-eskabideak egin daitezke banaka, elkarren segidakoak badira, edo afiliazio-eskabideekin batera, hasierakoak badira. Probintziako zuzendaritza edo administrazio hori izango da, inorentzat lan-zerbitzuak ematen dituen langilearen kasuan, edo langile horrekin berdinetsitakoaren kasuan, enpresa dagoen probintziakoa, eta langile autonomoaren kasuan, horren establezimendua dagoen probintziakoa, edo, establezimendurik izan ezean, langile autonomoaren egoitza dagoen probintzi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licitudes para la baja y variaciones de datos de trabajadores deberán dirigirse a la Dirección Provincial de la Tesorería General de la Seguridad Social o Administración de la misma en que aquéllos hayan sido dados de 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bajei eta datu-aldaketei buruzko eskabideak zuzendu beharko dira langile horiei alta eman zaien Gizarte Segurantzaren Diruzaintza Nagusiaren zuzendaritza nagusira edo horren administrazio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s solicitudes de altas, bajas o variaciones de datos se presentaren en otra Dirección Provincial de la Tesorería General de la Seguridad Social o Administración de la misma o en los lugares previstos en el artículo 38.4 de la Ley 30/1992, de 26 de noviembre, se estará a lo dispuesto en el apartado 1.1.º del artículo 27 y, en su caso, en el artículo 39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ten, bajen edo datu-aldaketen eskabideak aurkezten badira Gizarte Segurantzaren Diruzaintza Nagusiaren beste probintziako zuzendaritza batean edo honen beste administrazio batean, edo azaroaren 26ko 30/1992 Legearen 38.4 artikuluak ezarri tokietan, kontuan hartuko da erregelamendu honen 27. artikuluko 1.1 idatz-zatian eta, hala denean, 39. artikulu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solicitudes de alta, baja y variaciones de datos de los trabajadores deberán formularse en los plaz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gileen altei, bajei eta datu-aldaketei buruzko eskabideak ondoko epeetan aurkez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as solicitudes de alta deberán presentarse por los sujetos obligados con carácter previo al comienzo de la prestación de servicios por el trabajador, sin que en ningún caso puedan serlo antes de los sesenta días naturales anteriores al previsto para la inici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tebeharpeko subjektuek alta-eskabideak aurkeztuko dituzte langilea zerbitzuak ematen hasi aurretik. Hala ere, alta-eskabide horiek ezin dira aurkeztu zerbitzuak ematen hasteko aurreikusitako eguna baino egutegiko hirurogei egun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excepcionales en que no hubiere podido preverse con antelación dicha iniciación, si el día o días anteriores a la misma fueren inhábiles o si la prestación de servicios se iniciare en horas asimismo inhábiles, deberán remitirse, con anterioridad al inicio de la prestación de servicios, por telegrama, fax o por cualquier otro medio electrónico, informático o telemático, los documentos para el alta inicial o sucesiva debidamente cumplimentados o, si ello no fuere posible por no disponer de los modelos reglamentarios, se remitirán, asimismo con carácter previo y por dicho medio o cualquier otro procedimiento electrónico, informático o telemático, los datos que determine el Ministerio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ko kasuetan, zerbitzu-emate horien hasiera aurreikustea ezinezkoa bada, zerbitzuok ematen hasi aurreko eguna edo egunak baliogabeak badira, edo zerbitzuak ordu baliogabeetan ematen hasten badira, hasierako altaren edo elkarren segidako alten agiriak behar bezala beteta bidali beharko dira zerbitzuak ematen hasi aurretik, telegrama, fax edo beste edozein bide elektronikoren bidez. Hori posible ez bada, arauek ezarri ereduak ez izateagatik, Lan eta Gizarte Segurantzaren Ministerioak zehaztutako datuak bidaliko dira, zerbitzuak ematen hasi aurretik, telegrama edo faxa erabilita, edo beste edozein prozedura elektroniko, informatiko zein telematiko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los párrafos anteriores se entiende sin perjuicio de lo especialmente previsto en los artículos 43 y siguientes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etan xedatutakoak ez dio kalterik egingo erregelamendu honen 43. artikuluan eta hurrengoetan bereziki ezarritako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cuando el empresario no cumpliere en tiempo su obligación de dar de alta a sus trabajadores o asimilados, éstos, sin perjuicio de las responsabilidades en que aquél pueda incurrir, podrán solicitarla directamente en cualquier momento posterior a la constatación de dicho in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npresaburuak ez duenean garaiz betetzen bere langileei edo langile horiekin berdinetsitakoei alta emateko betebeharra, enpresaburu horrek izan ditzakeen erantzukizunak gorabehera, langileek zuzenean eska dezakete alta, enpresaburuak bere betebeharra bete ez duela egiaztatu ondoren, edozein 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supuestos, la Dirección Provincial de la Tesorería General o Administración de la misma dará cuenta de estas solicitudes a la Inspección de Trabajo y Seguridad Social al objeto de las comprobaciones y efect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 egoeretan, Gizarte Segurantzaren Diruzaintza Nagusiak edo horren administrazio batek eskabide horien berri emango dio Laneko eta Gizarte Segurantzako Ikuskatzailetzari, bidezko egiaztapen eta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s solicitudes de baja y de variaciones de datos de los trabajadores deberán presentarse dentro del plazo de los seis días naturales siguientes al del cese en el trabajo o de aquél en que la variación se produ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gileen bajen eta datu-aldaketen eskabideak aurkeztu beharko dira, langile horiek lanari utzi edo datu-aldaketa gertatu eta egutegiko hurrengo sei eguneta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3.º La Tesorería General de la Seguridad Social podrá excepcionalmente autorizar la presentación de las solicitudes de altas, bajas y variaciones de datos de los trabajadores en otros plazos distintos a los establecidos en los apartados 3.1.º y 3.2.º anteriores a aquellas empresas que justifiquen debidamente importante dificultad de cumpli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albuespenez, Gizarte Segurantzaren Diruzaintza Nagusiak baimen dezake langileen alten, bajen eta datu-aldaketen eskabideak aurreko 3.1 eta 3.2 idatz-zatietan ezarri epeetatik kanpo aurkeztea. Baimen horiek izan ditzakete eskabideak epe horietan aurkezteko zailtasun handiak izan dituztela justifikatzen duten enprese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zaciones concedidas podrán ser revocadas si se pusiere de manifiesto que con ellas se originan perjuicios a los trabajadores en orden a su derecho a las prestaciones o se dificulta el cumplimiento de las obligaciones de los responsables del pago en materia de Seguridad Social o la gestión y el control del proceso recaudatorio de la Tesorería General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dako baimenak ezezta daitezke, argi geratzen bada baimen horiekin langileei galerak eragiten zaizkiela, prestazioak jasotzeko duten eskubideari begira, edo argi geratzen bada baimen horiek oztopatu egiten dutela ordainketaren erantzuleek Gizarte Segurantzari begira dituzten betebeharrak betetzea edo Gizarte Segurantzaren Diruzaintza Nagusiaren bilketa-prozesuaren kudeaketa eta kontrol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variaciones de los datos relativos a los trabajadores facilitados en las solicitudes de alta, en todo lo que no se halle previsto en el número anterior, se regirán por lo dispuesto en el artículo 28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zenbakiak arautu gabeko alde guztietan, erregelamendu honen 28. artikuluan xedatutakoak arautuko ditu aldaketak, alta-eskabideetan langileen inguruan jasotako datu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5. De las solicitudes de altas, bajas y comunicaciones de variaciones de datos, así como de la documentación que presenten los interesados, éstos podrán exigir copia sellada en los términos regulados en los artículos 35.c) y 70.3 de la Ley 30/1992,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nteresdunek kopia zigilatua eska dezakete, eurek egindako altaeta baja-eskabideei, eta datu-aldaketen komunikazioei dagokienez, bai eta eurek aurkeztutako agiriei dagokienez ere, azaroaren 26ko 30/1992 Legearen 35.c) eta 70.3 artikuluek ara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V Reconocimiento del derecho a la afiliación, altas y bajas y efectos de las mism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KAPITULUA Afiliaziorako, altetarako eta bajetarako eskubidea aitortzea, eta horien ondor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3. Reconocimiento del derech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 artikulua. Eskubidea aito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s competente para reconocer el derecho a la afiliación, al alta o a la baja en la Seguridad Social la Dirección Provincial de la Tesorería General de la Seguridad Social o la Administración de la misma en la provincia en que se encuentre abierta la cuenta de cotización del empresario al que presta servicios el trabajador por cuenta ajena o en la que radique el establecimiento del trabajador por cuenta propia o, en su defecto, en la que éste tenga su domicilio, sin perjuicio de las peculiaridades previstas en el artículo 39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lamendu honen 39. artikuluak jaso berezitasunak gorabehera, Gizarte Segurantzan afiliazio-, altaedo baja-eskubidea aitortzeko eskumena du Gizarte Segurantzaren Diruzaintza Nagusiaren probintziako zuzendaritzak edo horren administrazio batek. Probintziako zuzendaritza edo administrazio hori izango da, inorentzat lan-zerbitzuak ematen dituen langilearen kasuan, horren enpresaburuak kotizazio-kontua irekita duen probintziakoa, edo, langile autonomoaren kasuan, horren establezimendua dagoen probintziakoa edo, establezimendurik izan ezean, langile autonomoaren egoitza dagoen probintzi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derecho a la afiliación, al alta y a la baja en la Seguridad Social se reconocerá por la Dirección Provincial de la Tesorería General de la Seguridad Social o Administración de la misma competente, una vez efectuadas las pertinentes operaciones de comprobación, en el acto de presentación de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afiliazio-, altaeta baja-eskubidea aitortuko du Gizarte Segurantzaren Diruzaintza Nagusiaren probintziako zuzendaritza eskudunak edo horren administrazio eskudun batek. Eskubide horiek aitortuko dira kasuan kasuko egiaztapen-eragiketak gauzatu ondoren, eskabidea aurkezteko ekitaldian bert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solicitud no reuniere los requisitos o no se acompañaren los documentos a que se refieren los artículos 24 y 31, se estará a lo dispuesto en el artículo 71.1 de la Ley 30/1992,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ak 24 eta 31. artikuluetako betekizunak betetzen ez baditu, edo eskabidea artikulu horiek aipatu agiriekin batera aurkezten ez bada, kontuan hartuko da azaroaren 26ko 30/1992 Legearen 71.1 artikulu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figuren o deban tenerse en cuenta hechos, alegaciones o pruebas distintas de las aducidas por los solicitantes, se seguirá para su reconocimiento el mismo procedimiento que se establece para la inscripción del empresario en el apartado 2 del artículo 13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tzaileek adierazitakoen aldean desberdinak diren egitateak, alegazioak edo frogak izan edo kontuan hartu behar badira, horiek aitortzeko erabiliko da erregelamendu honen 13. artikuluko 2. idatz-zatiak enpresaburua inskribatzeko ezarri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roceda la desestimación de la afiliación, del alta o de la baja, la Dirección Provincial de la Tesorería General de la Seguridad Social o la Administración de la misma competente adoptará resolución motivada, con sucinta referencia de hechos y fundamentos de derecho y en la que consten la forma y el plazo establecidos para su impug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filiazioa, alta edo baja gaitzestea bidezkoa denean, Gizarte Segurantzaren Diruzaintza Nagusiaren probintziako zuzendaritza eskudunak edo horren administrazio eskudun batek arrazoitutako ebazpena emango du, zuzenbideko egitate eta oinarriak labur aipatuta, eta ebazpena aurkaratzeko ezarri den modua eta epea jaso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4. Efectos de la afiliación: registro, número y documentos de afili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 artikulua. Afiliazioaren ondoreak: afiliazioaren erregistroa, zenbakia eta agi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filiación de los trabajadores y asimilados se registrará en el mismo fichero general de afiliación, en el que figurarán todos los comprendidos en el campo de aplicación del Sistema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en eta langile horiekin berdinetsitakoen afiliazioa erregistratuko da afiliazio-fitxategi orokor berean. Fitxategi horretara bilduko dira Gizarte Segurantzaren Sistemako aplikazio-esparruan dauden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Registro estará a cargo de la Tesorería General de la Seguridad Social y contendrá los datos y la organización necesarios para desarrollar la gestión del sistema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hori Gizarte Segurantzaren Diruzaintza Nagusiaren ardurapean egongo da; Erregistroak izango du Gizarte Segurantzaren Sistema kudeatzeko behar besteko datu eta antol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efectos de su afiliación al Sistema de la Seguridad Social, a cada trabajador se asignará su mismo número de la Seguridad Social, que tendrá carácter vitalicio y válido para todo el territorio del Estado y que se hará constar en el Registro a que se refiere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Sistemako afiliazio-ondoreetarako, langile bakoitzari emango zaio Gizarte Segurantzan duen zenbaki bera. Zenbaki horrek biziarteko izaera izango du, eta estatuko lurralde osorako balioko du. Zenbaki hori agerraraziko da aurreko idatz-zatian aipatu Erregis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trabajador por cuenta propia o autónomo, el código de cuenta de cotización deberá coincidir con su número de la Seguridad Social o, en su defecto, con el número de afiliación a la Seguridad Social que se asigne a dicho trabaj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gaineko langilearen edo langile autonomoaren kasuan, kotizazio-kontuaren kodea bat etorri beharko da langile horrek duen Gizarte Segurantzako zenbakiarekin edo, zenbaki hori izan ezean, langile horri eman zaion Gizarte Segurantzaren afiliazio-zenbak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reconocimiento de la condición de afiliado a la Seguridad Social, además de los efectos que para las altas se determinan en el apartado 1 del artículo siguiente, dará derecho a obtener el documento de afiliación a la Seguridad Social, que será expedido y, en su caso, renovado por la Dirección Provincial de la Tesorería General de la Seguridad Social o Administración de la misma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zarte Segurantzaren afiliazio-egoera aitortzeak sortuko ditu, hurrengo artikuluko 1. idatz-zatian altentzat ezarri ondoreez gain, Gizarte Segurantzaren afiliazio-agiria eskuratzeko eskubidea. Gizarte Segurantzaren Diruzaintza Nagusiaren probintziako zuzendaritza eskudunak edo horren administrazio eskudun batek eman eta, hala denean, berriztatuko du Gizarte Segurantzaren afiliazio-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documento contendrá, además del número de la Seguridad Social, los datos que determine el Ministerio de Trabajo y Seguridad Social y acreditará preferentemente la condición de afiliado que le hubiere sido recono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 horrek jasoko ditu, Gizarte Segurantzako zenbakiaz gain, Lan eta Gizarte Segurantzaren Ministerioak ezarritako datuak; agiri horrek lehentasunez egiaztatuko du langileari aitortu zaion afiliazio-egoe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Tesorería General de la Seguridad Social facilitará a cada trabajador afiliado el documento de afiliación o, en sustitución del mismo, el documento identificativo en la Seguridad Social a que se refiere el artículo 22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izarte Segurantzaren Diruzaintza Nagusiak afiliatutako langile bakoitzari afiliazio-agiria emango dio edo, horren ordez, erregelamendu honen 22. artikuluak aipatu Gizarte Segurantzaren identifikazio-agi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5. Efectos especiales de las altas y bajas de los trabaj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 artikulua. Langileen alten eta bajen ondore berezi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econocimiento del alta del trabajador determina la situación de alta del mismo en el Régimen de la Seguridad Social que corresponda en razón de su actividad o la de su empresa, con los derechos y obligaciones inherentes a dicha situación conforme a las normas reguladoras del Régimen en que aquél quede encuad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ari alta aitortzeak dakar langilea alta-egoeran izatea Gizarte Segurantzaren kasuan kasuko araubidean. Araubide hori izango da langilearen jardueraren araberakoa edo langileak lan egiten duen enpresako jardueraren araberakoa. Langileak alta-egoerari datxezkion eskubide eta betebeharrak izango ditu, kokatuta dagoen araubideko arau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n todos los casos, las altas cuyas solicitudes hayan sido presentadas con carácter previo a la prestación de servicios únicamente surtirán efectos, en orden a los derechos y obligaciones inherentes a dicha situación de alta, a partir del día en que se inicie la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zein kasutan ere, zerbitzuak eman aurretik aurkeztutako alta-eskabideek ondoreak sortuko dituzte, alta-egoerari datxezkion eskubide eta betebeharrei begira, jarduera zein egunetan hasi eta egun horretatik aurrera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ltas, cuyas solicitudes hayan sido presentadas con anterioridad a la iniciación de la prestación de servicios en los términos regulados en el apartado 3.1 del artículo 32 de este Reglamento, no surtirán efectos cuando el que la hubiere formulado comunique la no iniciación de la prestación de servicios del trabajador a que la misma se refiera con anterioridad al día indicado para dicha iniciación, por los medios o procedimientos utilizados para solicitar dicha alta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nen 32. artikuluko 3.1 idatz-zatian araututakoaren arabera, zerbitzuak ematen hasi aurretik aurkeztutako alta-eskabideek ez dute ondorerik sortuko, eskabide hori aurkeztu duenak komunikatzen duenean, aurretiazko alta hori eskatzeko bide edo prozedurak erabilita, eskabidean aipatu langilearen zerbitzu-ematea ez dela hasiko horretarako adierazi eguna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ltas solicitadas por el empresario o, en su caso, por el trabajador fuera de los términos establecidos sólo tendrán efectos desde el día en que se formule la solicitud, salvo que se haya producido ingreso de cuotas en plazo reglamentario, en cuyo caso el alta retrotraerá sus efectos a la fecha en que se hayan ingresado las primeras cuotas correspondientes al trabajador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ak edo, hala denean, langileak epez kanpo aurkeztutako alta-eskabideek ondoreak sortuko dituzte eskabidea aurkezten den egunetik aurrera bakarrik, salbu eta kuotak arauek ezarri epean ordaindu direnean; azken kasu horretan, altaren ondoreek atzera egingo dute, kasuan kasuko langilearen lehenengo kuotak ordaindu ziren data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licitudes defectuosas surtirán efectos, conforme a los párrafos anteriores, cuando se subsanen en el plazo de diez días los datos o documentos omitidos y requer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 akastunek ondoreak sortuko dituzte, aurreko paragrafoen arabera, hamar eguneko epean ongitzen direnean aginduzkoak izan eta aurkeztu ez diren datu eta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s altas practicadas de oficio por las Direcciones Provinciales de la Tesorería General de la Seguridad Social o las Administraciones de las mismas retrotraerán sus efectos a la fecha en que los hechos que las motiven hayan sido conocidos por unas u ot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Diruzaintza Nagusiaren probintziako zuzendaritzek edo horien administrazioek ofizioz gauzatutako alten ondoreek atzera egingo dute, batzuek zein besteek alta horiek arrazoitzen dituzten egitateen berri zein datatan izan eta data hori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s altas se efectuasen de oficio por las citadas Direcciones Provinciales o Administraciones como consecuencia de la actuación de la Inspección de Trabajo y Seguridad Social, los efectos de la declaración del alta se retrotraerán a la fecha en que se haya llevado a cabo tal actuación, salvo en el caso de que la misma hubiera sido promovida por orden superior, a instancia de las entidades gestoras o como consecuencia de denuncia, queja o petición expresa, en cuyo caso los efectos se retrotraerán a la fecha en que se haya producido la orden superior o la instancia de la entidad gestora o en que hayan tenido entrada las referidas instancias, denuncia, queja o pet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ntziako zuzendaritzek edo horien administrazioek ofizioz gauzatzen badituzte altak, Laneko eta Gizarte Segurantzako Ikuskatzailetzaren jardunaren ondorioz, alta-adierazpenaren ondoreek atzera egingo dute jardun hori gauzatu zen data arte, salbu eta jardun hori eragin denean goi-agindu bidez, erakunde kudeatzaileek hala eskatuz, edo esanbidezko salaketaren, kexaren edo eskaeraren ondorioz; azken horien kasuan, altaren ondoreek atzera egingo dute goi-agindua eman zen data arte, erakunde kudeatzailearen eskabidea egin zen data arte, edo eskabide, salaketa, kexa edo eskaerak aurkeztu ziren data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cuando la actuación de la Inspección de Trabajo y Seguridad Social consista en un requerimiento de pago de cuotas o actas de liquidación definitiva en vía administrativa, siempre que se hubiera efectuado el ingreso de su importe, los efectos del alta se retrotraerán, para causar futuras prestaciones, a la fecha de inicio del período de liquidación figurado en el requerimiento o a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Laneko eta Gizarte Segurantzako Ikuskatzailetzaren jarduna oinarritzen denean kuotak ordaitzeko agindeian edo administrazio-bideko behin betiko likidazio-aktetan, kuotak ordainduz gero, altaren ondoreek atzera egingo dute, agindeian edo aktan jaso likidazioaldiaren hasierako data arte, bihar-etzi prestazioak sor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3.º En los supuestos a que se refieren los apartados 1.1.º y 1.2.º precedentes, los sujetos obligados a solicitar el alta incurrirán en las responsabilidades que de su falta de solicitud se deriven con anterioridad a dichas fech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1.1 eta 1.2 idatz-zatietako kasuetan, alta eskatzeko betebeharra duten subjektuek eskabidea ez egitearen ondoriozko erantzukizunak izango dituzte, data horiek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la obligación de cotizar, en todo caso, nacerá desde el día en que se inició la actividad, salvo que por aplicación de oficio de la prescripción no fueran exigibles ni admisibles a ningún efecto las cuot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zitik, kotizatzeko betebeharra jarduera hasi zen egunean sortuko da beti, salbu eta preskripzioa ofizioz aplikatzeagatik kasuan kasuko kuotak ez direnean eskatzeko modukoak, ezta onartzeko modukoak ere, inolako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4.º Lo dispuesto en los apartados anteriores sobre los efectos de las altas se entiende sin perjuicio de las especialidades previstas en el capítulo VI de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lta-ondoreen inguruan aurreko idatz-zatietan xedatutakoak ez die kalterik egingo titulu honen VI. kapituluan jasotako berezitasunei.</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baja del trabajador producirá efectos desde el cese en la prestación de servicios por cuenta ajena, en la actividad por cuenta propia o, en su caso, en la situación determinante de su inclusión en el Régimen de Seguridad Social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gilearen bajak ondoreak sortuko ditu inorentzat zerbitzuak emateari utzi zaionetik, beregaineko jarduerari utzi zaionetik edo, hala denean, Gizarte Segurantzaren kasuan kasuko araubidera biltzeko behar den egoera erabakigarriari utzi zaio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a solicitud de baja del trabajador extinguirá la obligación de cotizar desde el cese en el trabajo, en la actividad o en las demás situaciones antes indicadas, siempre que se haya comunicado en el modelo o medio oficialmente establecido y dentro de los plazos fijados en el artículo 32.3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aren baja-eskabideak kotizatzeko betebeharra azkenduko du, lanari, jarduerari edo lehen aipatu osterantzeko egoeretan izateari utzi zaionetik, baldin eta baja komunikatu bada ezarritako eredu edo bide ofizialak erabilita eta erregelamendu honen 32.3 artikuluan ezarri ep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En los casos en que no se solicite la baja o ésta se formule fuera del plazo y en modelo o medio distinto de los establecidos, no se extinguirá la obligación de cotizar sino hasta el día en que la Tesorería General de la Seguridad Social conozca el cese en el trabajo por cuenta ajena, en la actividad por cuenta propia o en la situación determinante de la inclusión en el Régimen de Seguridad Social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ja eskatzen ez denean, edo baja epez kanpo eta ezarritakoak ez diren eredu edo bideak erabilita eskatzen denean, kotizatzeko betebeharra ez da azkenduko, inorentzat egindako lanari utzi, beregaineko jarduerari utzi edo Gizarte Segurantzaren kasuan kasuko araubidera biltzeko behar den egoera erabakigarriari utzi eta Gizarte Segurantzaren Diruzaintza Nagusiak uzte horien berri duen eguna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3.º Cuando la Tesorería General de la Seguridad Social curse la baja de oficio, por conocer el cese en el trabajo, en la actividad o en la situación de que se trate como consecuencia de la actuación de la Inspección de Trabajo y Seguridad Social, por los datos obrantes en la misma o en una entidad gestora o por cualquier otro procedimiento, la obligación de cotizar se extinguirá desde el mismo día en que se haya llevado a cabo dicha actuación inspectora o hayan sido recibidos los datos o documentos que acrediten el cese en el trabajo por cuenta ajena, en la actividad por cuenta propia o en la situ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zarte Segurantzaren Diruzaintza Nagusiak baja ofizioz gauzatzen duenean, kotizatzeko betebeharra azkenduko da. Diruzaintza Nagusiak baja ofizioz gauzatuko du, lanari, jarduerari edo kasuan kasuko egoerari utzi zaiola dakienean, Laneko eta Gizarte Segurantzako Ikuskatzailetzaren jardueraren ondorioz, Diruzaintza Nagusian bertan, edo erakunde kudeatzaile batean dauden datuengatik edo beste edozein prozedurarengatik. Kotizatzeko betebeharra azkenduko da, Ikuskatzailetzaren jarduera gauzatu den egunetik aurrera, edo Diruzaintza Nagusiak zein egunetan jaso inorentzat egindako lanari, beregaineko jarduerari edo kasuan kasuko egoerari utzi zaiola egiaztatzen duten datuak edo agiriak eta egun horreta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4.º No obstante lo dispuesto en los apartados anteriores, los interesados podrán probar, por cualquiera de los medios admitidos en derecho, que no se inició la actividad en la fecha notificada al solicitar el alta o que el cese en la actividad, en la prestación de servicios o en la situación de que se trate, tuvo lugar en otra fecha, a efectos de la extinción de la obligación de cotizar, sin perjuicio, en su caso, de los efectos que deban producirse tanto en orden a la devolución de las cuotas que resulten indebidamente ingresadas como respecto del reintegro de las prestaciones que resulten indebidamente percibidas, salvo que por aplicación de la prescripción no fuera exigible ni la devolución ni el reinteg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idatz-zatietan xedatutakoa gorabehera, kotizatzeko betebeharra azken dadin, interesdunek froga dezakete, zuzenbidean onartutako edozein bide erabilita, jarduera ez zela hasi alta eskatzerakoan jakinarazitako datan, edo beste data batean utzi zitzaiola jarduerari, zerbitzu-emateari edo kasuan kasuko egoeran izateari. Hori frogatzeak, ordea, ez die kalterik egingo sortu beharreko ondoreei, bidegabe ordaindutako kuotak berreskuratzearen inguruan edo bidegabe jasotako prestazioak itzultzearen inguruan, salbu eta, preskripzioa aplikatzeagatik ezin denean eskatu kuotak berreskuratzea eta prestazioak itzu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5.º La mera solicitud de la baja y el reconocimiento de la misma no extinguirá la obligación de cotizar ni producirá los demás efectos de aquélla si continuase la prestación del trabajo o el desarrollo de la actividad o situación correspondiente o cuando, no continuando éstas, el trabajador incidiese en una situación asimilada a la del alta en la que se halle expresamente establecida la subsistencia de la obligación de cotiz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ja eskatu eta baja hori aitortu arren, kotizatzeko betebeharra ez da azkenduko, eta azkentzearen gainerako ondoreak ere ez dira sortuko, lan-prestazioak emateari zein jarduerak gauzatzeari, edo kasuan kasuko egoerari eusten bazaio. Beste horrenbeste gertatuko da, lan-prestazioak emateari zein jarduerak gauzatzeari, edo kasuan kasuko egoerari eutsi ez arren, langilea altarekin berdinetsitako egoeran badago, eta egoera horri begira esanbidez ezarri bada kotizatzen jarraitzeko bete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Regímenes de la Seguridad Social que tengan establecido que la cotización debe efectuarse por meses completos, los efectos de las altas y de las bajas respecto de la cotización, en sus diversos supuestos, se entenderán referidos, respectivamente, al día primero del mes natural en que concurran las condiciones determinantes de la inclusión en el Régimen de que se trate y al último día del mes natural en que tales condiciones dejen de concurrir en el interesado, sin perjuicio de lo especialmente previsto en los artículos 45.1.5 y 49.3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zarte Segurantzararen araubide batzuetan ezarri da kotizazioa hilabete osoen arabera egin behar dela. Kotizazioaren egoera desberdinei begira, araubide horietan ulertuko da altek ondoreak sortzen dituztela, kasuan kasuko araubidera bildu ahal izateko baldintzak betetzen diren egutegiko hilabetearen lehenengo egunean. Halaber, ulertuko da, bajek ondoreak sortzen dituztela, interesdunak baldintza horiek izateari uzten dion egutegiko hilabetearen azken egunean. Horrek guztiorrek ez dio kalterik egingo erregelamendu honen 45.1.5 eta 49.3 artikuluetan ezarritakoari.</w:t>
            </w:r>
          </w:p>
        </w:tc>
      </w:tr>
      <w:tr>
        <w:trPr/>
        <w:tc>
          <w:tcPr>
            <w:tcW w:w="4309" w:type="dxa"/>
            <w:tcBorders/>
          </w:tcPr>
          <w:p>
            <w:pPr>
              <w:pStyle w:val="Normal"/>
              <w:jc w:val="both"/>
              <w:rPr>
                <w:rFonts w:ascii="Arial" w:hAnsi="Arial" w:cs="Arial"/>
                <w:sz w:val="18"/>
                <w:szCs w:val="18"/>
              </w:rPr>
            </w:pPr>
            <w:r>
              <w:rPr>
                <w:rFonts w:cs="Arial" w:ascii="Arial" w:hAnsi="Arial"/>
                <w:sz w:val="18"/>
                <w:szCs w:val="18"/>
              </w:rPr>
              <w:t>4. Reconocido el derecho al alta por la Dirección Provincial de la Tesorería General de la Seguridad Social o Administración de la misma competente, ésta expedirá los correspondientes justificantes, que deberán ser conservados por el empresario mientras el trabajador no cause baja y, en todo caso, durante cinco años, o por el trabajador autónomo, con obligación de conservar dichos justificantes también durante igual perío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hin Gizarte Segurantzaren Diruzaintza Nagusiaren probintziako zuzendaritza eskudunak edo horren administrazio eskudun batek alta-eskubidea aitortuta, horrek kasuan kasuko egiaztagiriak emango ditu. Enpresaburuak egiaztagiri horiek gorde beharko ditu, langileak baja hartzen ez duen bitartean, eta bost urtean beti. Langile autonomoak ere betebeharra izango du, egiaztagiri horiek bost urtean gord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clarada la baja, los documentos de baja deberán conservarse durante el mismo período de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behin baja adierazita, baja-agiriak ere bost urtean gorde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bligaciones de conservación de los justificantes a que se refieren los párrafos anteriores se considerarán cumplidas con la sola impresión, autorizada por la Tesorería General de la Seguridad Social, de los partes de alta y baja cuyos datos hubieren sido transmitidos al fichero general de afiliación por medios electrónicos, informáticos o telemáticos, en el momento en que le sean requeridos por los interesados o por autoridad judicial o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ko egiaztagiriak gordetzeko betebeharrak betetzat jo daitezen, nahiko izango da altako eta bajako parteak Gizarte Segurantzaren Diruzaintza Nagusiaren baimenarekin inprimatzea, noiz eta interesdunek edo agintaritza judizialak nahiz administrazio-agintaritzak egiaztagiri horiek eskatzen dituztenean. Parte horiek izango dira afiliazio-fitxategi orokorrera bide elektroniko, informatiko edo telematikoen bidez igorritako datuak jaso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altas de pleno derecho a que se refiere el apartado 2 del artículo 29 de este Reglamento surtirán los efectos que la Ley les atribuye sin necesidad de reconocimiento del derecho a las mismas y sin perjuicio de la obligación de los empresarios de solicitar el alta de los trabajadores o de que, en su caso, deban promoverse las demás actuaciones que procedan y sin perjuicio, asimismo, de las responsabilidades a que hubiere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gelamendu honen 29. artikuluko 2. idatz-zatiak aipatu zuzenbide osoko altek sortuko dituzte legeak eratxikitako ondoreak. Zuzenbide osoko alten kasuan ez dago zertan alta-eskubidea aitortu. Alabaina, enpresaburuek langileen alta eskatzeko betebeharra izango dute, edo, hala denean, bidezkoak diren osterantzeko jardunak gauzatu beharko dira. Orobat, ez zaie kalterik egingo izan daitezkeen erantzukizunei.</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situaciones de alta especial de huelga, cierre patronal y demás que puedan determinarse surtirán los efectos que fije la norma que las hubiere establecido y las que la complementen y desarrol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Grebaren eta ugazabek enpresa ixtearen ondoriozko alta bereziko egoerek eta ezar daitezkeen gainerako alta bereziko egoerek ondoreak sortuko dituzte. Ondore horiek ezarriko ditu alta bereziko egoera jaso duen arauak, bai eta arau hori osatu eta garatzen duten arau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7. Lo dispuesto en los apartados anteriores se entiende sin perjuicio de los efectos de las altas y bajas indebidas previstos en los artículos 60 y 61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urreko idatz-zatietan xedatutakoak ez die kalterik egingo erregelamendu honen 60 eta 61. artikuluetan ezarri bidegabeko alten eta bajen ondore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6. Situaciones asimiladas a la de alt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 artikulua. Altarekin berdinetsitako egoe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tinuarán comprendidos en el campo de aplicación del Régimen de la Seguridad Social en que estuvieran encuadrados, pero en situación asimilada a la de alta en el mismo, quienes, aun cuando hubieren cesado en la prestación de servicios o en el desarrollo de la actividad determinante del encuadramiento en dicho Régimen, se encuentren en alguna de las siguientes si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aplikazio-esparruko zein araubidetan kokatuta egon eta araubide horretan iraungo dute, baina altarekin berdinetsitako egoeran, araubide horretan kokatzeko erabakigarri den zerbitzua emateari edo jarduera gauzatzeari utzi arren, ondoko egoera bat du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a situación legal de desempleo, total y subsidiado, y la de paro involuntario una vez agotada la prestación, contributiva o asistencial, siempre que en tal situación se mantenga la inscripción como desempleado en la oficina de empl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zko langabezia-egoera, erabatekoa eta sorospidezkoa; eta, behin langabezia-prestazioa bukatuta, kontribuzio bidezkoa zein laguntza bidezkoa, nahi gabeko langabezia-egoera, baldin eta egoera horretan enpleguaren bulegoan langabetuaren inskripzioari eusten bazaio.</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 excedencia forz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rrigorreko eszede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3.º La situación de excedencia para el cuidado de hijos con reserva de puesto de trabajo, de acuerdo con la legislación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eme-alabak zaintzeko eszedentzia, lanpostua erreserbatuta, aplikatu beharreko legeri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4.º La suspensión del contrato de trabajo por servicio militar o prestación social sustitu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n-kontratua etetea, soldadutzaren edo ordezko gizarte-prestazio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5.º El traslado del trabajador por la empresa fuera del territori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npresak langilea lurralde nazionaletik kanpora leku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6.º La suscripción de convenio especial en sus diferentes tip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itzarmen berezien modalitateetako bat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7.º Los períodos de inactividad entre trabajos de tempo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Jarduerarik gabeko aldiak sasoiko la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8.º Los períodos de prisión sufridos como consecuencia de los supuestos contemplados en la Ley 46/1977, de 15 de octubre, de Amnistía, en los términos regulados en la Ley 18/1984, de 8 de ju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Urriaren 15eko 46/1977 Legeak, Amnistiari buruzkoak, ezarri egoeren ondorioz jasandako espetxealdiak, ekainaren 8ko 18/1984 Legeak arau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9.º La situación de aquellos trabajadores que no se encuentren en alta ni en ninguna otra de las situaciones asimiladas a la misma, después de haber prestado servicios en puestos de trabajo que ofrecieran riesgo de enfermedad profesional y a los solos efectos de que pueda declararse una invalidez permanente debida a dicha contin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Lanbide-gaixotasunaren arriskua izateko moduko lanpostuetan zerbitzuak eman ostean, altan edo altarekin berdinetsitako egoeretan ez dauden langileen egoera, gertakizun horren ondoriozko baliaezintasun iraunkorra adierazteko besterik ez ba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10.º Para los colectivos de artistas y de profesionales taurinos, los días que resulten cotizados por aplicación de las normas que regulan su cotización, los cuales tendrán la consideración de días cotizados y en situación de alta aunque no se correspondan con los de prestación de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Artisten eta zezenketako profesionalen kolektiboentzat, euren kotizazioen inguruko arauak aplikatzearen ondorioz kotizatutako egunak. Egun horiek kotizatutako eta alta-egoerako egun moduan hartuko dira, nahiz eta zerbitzuak eman diren egunekin bat etorri ez.</w:t>
            </w:r>
          </w:p>
        </w:tc>
      </w:tr>
      <w:tr>
        <w:trPr/>
        <w:tc>
          <w:tcPr>
            <w:tcW w:w="4309" w:type="dxa"/>
            <w:tcBorders/>
          </w:tcPr>
          <w:p>
            <w:pPr>
              <w:pStyle w:val="Normal"/>
              <w:jc w:val="both"/>
              <w:rPr>
                <w:rFonts w:ascii="Arial" w:hAnsi="Arial" w:cs="Arial"/>
                <w:sz w:val="18"/>
                <w:szCs w:val="18"/>
              </w:rPr>
            </w:pPr>
            <w:r>
              <w:rPr>
                <w:rFonts w:cs="Arial" w:ascii="Arial" w:hAnsi="Arial"/>
                <w:sz w:val="18"/>
                <w:szCs w:val="18"/>
              </w:rPr>
              <w:t>11.º A los solos efectos de conservación del derecho a la asistencia sanitaria, la situación de baja de los trabajadores por cuenta ajena incluidos en el Régimen de la Seguridad Social que corresponda, habiendo permanecido o no en situación de alta en dicho Régimen durante un período mínimo de noventa días dentro de los trescientos sesenta y cinco días naturales inmediatamente anteriores al de la baja, conforme a los términos que para cada caso establece el artículo 6 del Decreto 2766/1967, de 16 de noviembre, en la redacción dada al mismo por el Decreto 3313/1970, de 12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Osasun-laguntzarako eskubideari eusteko besterik ez bada ere, Gizarte Segurantzaren kasuan kasuko araubidean inorentzat lan egiten duten langileen baja-egoera. Langile horiek araubide horretan iraun beharko dute, alta-egoeran zein alta-egoerarik gabe, gutxienez, laurogeita hamar egunetan, baja hartu aurreko egutegiko hirurehun eta hirurogeita bost egunen barruan. Horrelakoetan, kontuan hartuko da kasu bakoitzarentzat azaroaren 16ko 2766/1967 Dekretuak ezarritakoa, azaroaren 12ko 3313/1970 Dekretuak eman idazk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2.º Igualmente, a los solos efectos de asistencia sanitaria, la situación de los trabajadores despedidos, incluidos en el correspondiente Régimen de la Seguridad Social, que tengan pendiente de resolución ante la jurisdicción laboral demanda por despido improcedente o n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Berebat, osasun-laguntzaren ondoreetarako besterik ez bada ere, kasuan kasuko Gizarte Segurantzaren araubidean dauden langile kaleratuen egoera, baldin eta langile horiek lan-jurisdikzioan demanda ebazteke badute, bidegabeko kaleratzearengatik edo kaleratze deusezar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13.º A los efectos de la protección por desempleo, las situaciones determinadas en el artículo 2 del Real Decreto 625/1985, de 2 de abril, o en las normas específicas que regulen dicha cober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 Langabeziaren ondoriozko babesaren ondoreetarako, apirilaren 2ko 625/1985 Errege-dekretuaren 2. artikuluan edo estaldura horri buruzko arau berezietan jaso egoerak.</w:t>
            </w:r>
          </w:p>
        </w:tc>
      </w:tr>
      <w:tr>
        <w:trPr/>
        <w:tc>
          <w:tcPr>
            <w:tcW w:w="4309" w:type="dxa"/>
            <w:tcBorders/>
          </w:tcPr>
          <w:p>
            <w:pPr>
              <w:pStyle w:val="Normal"/>
              <w:jc w:val="both"/>
              <w:rPr>
                <w:rFonts w:ascii="Arial" w:hAnsi="Arial" w:cs="Arial"/>
                <w:sz w:val="18"/>
                <w:szCs w:val="18"/>
              </w:rPr>
            </w:pPr>
            <w:r>
              <w:rPr>
                <w:rFonts w:cs="Arial" w:ascii="Arial" w:hAnsi="Arial"/>
                <w:sz w:val="18"/>
                <w:szCs w:val="18"/>
              </w:rPr>
              <w:t>14.º En el Régimen Especial Agrario, la situación de desplazamiento al extranjero por razón de trabajo, en los términos regulados en el artículo 71 del Decreto 3772/1972, de 23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 Nekazaritzako Araubide Berezian, lanarengatik atzerrira joateko egoera, abenduaren 23ko 3772/1972 Dekretuaren 71. artikuluan arau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15.º En el Régimen Especial de Trabajadores por Cuenta Propia o Autónomos, el período de los noventa días naturales siguientes al último día del mes en que se produzca la baja en dicho Régi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 Beregaineko Langileen edo Autonomoen Araubide Berezian, egutegiko laurogeita hamar eguneko aldia; aldi hori zenbatzen hasiko da araubide horretan baja hartu eta hurrengo hilabeteko azken egune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16.º Los períodos de percepción de ayudas e indemnizaciones por cese anticipado en la actividad agraria previsto en el Real Decreto 5/2001, de 12 de enero, por el que se establece un régimen de ayudas destinadas a fomentar el cese anticipado en la actividad agr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º Nekazaritza-jarduerari aurretiaz uztearen ondoriozko laguntzak eta kalte-ordainak jasotzeko aldiak; nekazaritza-jarduerari aurretiaz uzteko aukera hori jaso du urtarrilaren 12ko 5/2001 Errege-dekretuak, nekazaritza-jarduerari aurretiaz uztea sustatzeko laguntza-araubidea ezarri d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ductores acogidos a los programas de abandono de la producción lechera, establecidos en el Real Decreto 347/2003, de 21 de marzo, por el que se regula el sistema de gestión de cuota láctea, a los que no les sea de aplicación lo establecido en el artículo 11 del Real Decreto 5/2001, de 12 de enero, y que no continúen en situación de alta en cualquiera de los regímenes del Sistema de la Seguridad Social, podrán optar por mantenerse en situación asimilada a la de alta, con obligación de cotizar en el régimen de Seguridad Social de proce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negintzari uzteko programetara bildutako ekoizleek aukera dezakete altarekin berdinetsitako egoerari eustea, aurretiaz zeuden Gizarte Segurantzaren araubidean kotizatzeko betebeharrarekin. Aukera hori egiteko, ekoizle horiei ez zaie aplikatu behar urtarrilaren 12ko 5/2001 Errege-dekretuaren 11. artikuluan ezarritakoa, eta ekoizle horiek ez dute altarik izan behar Gizarte Segurantzaren Sistemaren edozein araubidetan. Esnegintzari uzteko programak ezarri dira martxoaren 21eko 347/2003 Errege-dekretuan; errege-dekretu horrek arautzen du esne-kuotaren araberako kudeaketa-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17.º Todas aquellas otras que determine el Ministro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 Lan eta Gizarte Segurantzaren Ministerioak ezarri gainerako egoera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situaciones a que se refiere el apartado anterior son asimiladas a la de alta respecto de las contingencias, en las condiciones y con los efectos que para cada una de ellas se establecen en este Reglamento y en las demás normas reguladoras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idatz-zatiko egoerak altarekin berdinetsitakoak dira gertakizunen eretzean, egoera horietako bakoitzarentzat erregelamendu honek eta egoera horien inguruko beste arauek ezarri baldintzetan eta ondore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7. Efectos de las variaciones de datos de los trabajad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 artikulua. Langileen datu-aldaketen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variaciones que puedan producirse en los datos de los trabajadores en alta causarán efectos a partir del momento en que aquéllas se produzcan siempre que sean comunicadas en tiempo y forma a la Dirección Provincial de la Tesorería General de la Seguridad Social o Administración de la misma competente, conforme a lo dispuesto en el artículo 28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ta-egoerako langileen datuetan izan daitezkeen aldaketek ondoreak sortuko dituzte aldaketa horiek gauzatzen direnetik, baldin eta aldaketok garaiz eta modu egokian komunikatzen bazaizkio Gizarte Segurantzaren Diruzaintza Nagusiaren probintziako zuzendaritza eskudunari edo horren administrazio eskudun bati, erregelamendu honen 28. artikuluak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sujetos obligados a comunicar estas variaciones incurrirán en las sanciones y en las responsabilidades que de su falta se deriven con anterioridad a la fecha en que la comunicación se produ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aketa horiek komunikatzeko betebeharra dutenek izango dituzte, komunikazioa zein datatan egin eta data horren aurretik komunikazioa ez egitearen ondoriozko zehapenak eta erantzu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variación de datos que tenga repercusión en la cotización se regirá por lo dispuesto en el artículo 35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lamendu honen 35. artikuluan xedatutakoak arautuko ditu kotizazioan eragina duten datu-aldake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VI Peculiaridades en materia de inscripción, afiliación, altas, bajas y varia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KAPITULUA Inskripzioaren, afiliazioaren, alten, bajen eta aldaketen berezitasu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8. Relativas a la utilización de medios electrónicos, informáticos o telemátic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 artikulua. Bide elektroniko, informatiko eta telematikoak erabil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nscripción del empresario, la afiliación, alta y baja del trabajador y la variación de datos de uno y otro en la Seguridad Social podrán formalizarse también suministrando los documentos y datos correspondientes por medios o procedimientos electrónicos, informáticos o telem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n enpresaburuaren inskripzioa, langilearen afiliazioa, altak eta bajak, eta bataren zein bestearen datu-aldaketak gauza daitezke, halaber, kasuan kasuko agiriak eta datuak emanda, bide zein prozedura elektroniko, informatiko edo telematikoak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empresas y trabajadores que pretendan utilizar dichos procedimientos habrán de ajustarse a las condiciones que establezca el Ministerio de Trabajo y Seguridad Social y, si no se hallaren establecidas, a las que fije la Dirección General de la Tesorería General de la Seguridad Social, con sujeción, en todo caso, a lo dispuesto en el artículo 45 de la Ley 30/1992, de 26 de noviembre, y en las normas de desarroll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zedura horiek erabili nahi dituzten enpresa eta langileek bete beharko dituzte Lan eta Gizarte Segurantzaren Ministerioak ezarri baldintzak, eta, horrelako baldintzarik ezarri ezean, Gizarte Segurantzaren Diruzaintza Nagusiak ezarritakoak, azaroaren 26ko 30/1992 Legearen 45. artikuluan eta lege hori garatu duten arauetan xedatutakoa kontuan hartuta bet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9. Relativas a la práctica de las inscripciones, afiliaciones, altas, bajas y variaciones presentadas por medios técnicos o en Administración de la Seguridad Social distinta a la del domicil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 artikulua. Bide teknikoak erabilita edo egoitzarekin bat ez datorren Gizarte Segurantzaren administrazioan aurkeztutako inskripzioak, afiliazioak, altak, bajak eta aldaketak gauz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as solicitudes de inscripción de empresarios y las de afiliación, alta y baja de trabajadores y de variaciones de datos de unos y otros se presenten por medios electrónicos, informáticos y telemáticos se considerarán presentadas y resueltas en la Administración de la Dirección Provincial de la Tesorería General de la Seguridad Social en la que el solicitante haya sido autorizado para su formulación por tales medios técn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en inskripzio-eskabideak zein langileen afiliazioaren, alten eta bajen eskabideak, eta batzuen zein besteen datu-aldaketen eskabideak aurkezten direnean bide elektroniko, informatiko eta telematikoak erabilita, ulertuko da eskabideok aurkeztu eta ebatzi direla, non eta eskatzaileari bide horiek erabiltzeko baimena eman dion Gizarte Segurantzaren Diruzaintza Nagusiaren probintziako zuzendaritzaren administrazioan.</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o dispuesto en los artículos 4, 12.1.1.º, 27.1.1.º, 32.2 y 33.1 de este reglamento general, cuando las solicitudes de inscripción de empresarios y las de afiliación, altas y bajas de trabajadores y de variaciones de datos de unos y otros se presenten, mediante modelos normalizados, en una Administración de la Seguridad Social distinta de aquella en la que el sujeto obligado a su formulación tenga su domicilio, la Administración que las haya recibido podrá practicar la inscripción, afiliación, alta, baja o variación de datos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lamendu orokor honen 4, 12.1.1, 27.1.1, 32.2 eta 33.1 artikuluetan xedatutakoa gorabehera, enpresaburuen inskripzio-eskabideak eta langileen afiliazioaren, alten eta bajen eskabideak, eta batzuen zein besteen datu-aldaketen eskabideak eredu normalizatuen bidez aurkezten direnean, eskabide horiek aurkezteko betebeharra zein subjektuk izan eta subjektu horren egoitzarekin bat ez datorren Gizarte Segurantzaren administrazio batean, eskabideok jaso dituen administrazioak gauza dezake kasuan kasuko inskripzioa, afiliazioa, alta, baja edo datu-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Únicamente las solicitudes formuladas en modelos normalizados sobre las que la Administración de la Seguridad Social ante la que se hayan presentado no pueda dictar en el propio acto de la presentación la resolución expresa que proceda porque hayan de ser tenidos en cuenta hechos, alegaciones o pruebas distintos de los aducidos por los interesados en aquellas solicitudes, se remitirán a la Administración de la Dirección Provincial de la Tesorería en la que el sujeto obligado a su formulación tenga su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ak eredu normalizatuetan aurkezten direnean, eta eskabide horiek jaso dituen Gizarte Segurantzaren administrazioak, eskabidea aurkezteko ekitaldian bertan, ezin duenean eskubide horien inguruan esanbidezko ebazpenik eman, horretarako aintzat hartu behar direlako interesdunek eskabide horietan adierazi gabeko egitate, alegazio edo frogak, orduan bakarrik bidaliko zaizkio eskabide horiek eskabideak aurkezteko betebeharra duen subjektuaren egoitza zein probintziatan izan eta probintzia horretako Diruzaintza Nagusiaren zuzendaritzaren administrazio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0. Relativas a los familiares del empresario y del trabajador autónomo y a los socios de sociedades colectivas y a los socios colectivos de sociedades comanditarias, así como a los de determinadas sociedades cooperativ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 artikulua. Enpresaburuaren eta langile autonomoaren familiakoen eta sozietate kolektiboetako bazkideen zein komanditako sozietateen bazkide kolektiboen inguruan, bai eta kooperatiba-sozietate batzuetako bazkideen inguruan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la afiliación y el alta de los familiares del empresario que reúnan los requisitos exigidos para su inclusión como trabajadores por cuenta ajena en el campo de aplicación del Régimen General de la Seguridad Social y de los Regímenes Especiales Agrario, de Empleados de Hogar, de los Trabajadores del Mar y de la Minería del Carbón, además de la documentación prevista con carácter general, se acompañará una declaración del empresario y del familiar en la que se haga constar la condición de éste como trabajador por cuenta ajena en la actividad que da lugar al encuadramiento en el correspondiente Régimen, su categoría profesional, puesto de trabajo, forma y cuantía de la retribución, centro de trabajo, horario del mismo y cuantos otros datos o circunstancias resulten precisos al efecto, pudiendo requerirse por la Dirección Provincial de la Tesorería General de la Seguridad Social o Administración de la misma, en su caso, informe de la Inspección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ren familiakoa izan eta betekizunak betez gero, inorentzat lan egiten duen langile moduan biltzeko Gizarte Segurantzaren araubide orokorraren aplikazio-esparrura, eta Nekazaritzako, Etxe-zerbitzarien, Itsasoko Langileen eta Ikatz-meatzaritzako Araubide Berezien aplikazio-esparrura, afiliazioa eta alta izateko aurkeztuko da, izaera orokorrarekin ezarri agiriez gain, enpresaburuaren eta familiako kidearen adierazpena. Adierazpen horretan agerraraziko dira, familiako kide horrek inorentzat lan egiten duela kasuan kasuko araubidean kokatzeko moduko jardueran, familiako kide horren lanbide-kategoria, lanpostua, ordainsarien modua eta zenbatekoa, lan-tokia, ordutegia eta ondore horretarako behar diren beste datu nahiz inguruabar. Era berean, Gizarte Segurantzaren Diruzaintza Nagusiaren probintziako zuzendaritza nagusiak edo, hala denean, horren administrazio batek eska dezake Laneko eta Gizarte Segurantzako Ikuskatzailetzaren txost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trabajador autónomo que sea titular de la explotación responderá subsidiariamente del cumplimiento de las obligaciones de afiliación, alta, baja y comunicación de variaciones de datos que correspondan a los familiares que, por realizar una actividad en la misma, estén comprendidos en el campo de aplicación del Régimen Especial Agrario, Régimen Especial de Trabajadores por Cuenta Propia o Autónomos y Régimen Especial de los Trabajadores del M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stiategiaren titularra den langile autonomoak erantzukizun subsidiarioa izango du familiakoen afiliazio, alta, baja eta datu-aldaketen komunikazioen gaineko betebeharrak betetzeari dagokionez. Horretarako, familiako horiek izan behar dira, ustiategian jardueraren bat gauzatzeagatik, Nekazaritzako Araubide Bereziaren, Beregaineko Langileen edo Autonomoen Araubide Bereziaren eta Itsasoko Langileen Araubide Bereziaren aplikazio-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responderán subsidiariamente del cumplimiento de dichas obligaciones las sociedades colectivas, así como las sociedades comanditarias con respecto a sus socios colectivos y las cooperativas de trabajo asociado, cuando proceda la inclusión de unos y otros en el correspondiente Régime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betebehar horien gaineko erantzukizun subsidiarioa izango dute sozietate kolektiboek, bai eta komanditako sozietateek, euren bazkide kolektiboei begira, eta lan elkartuko kooperatibek ere, bidezkoa denean batzuk zein besteak kasuan kasuko araubide berezira 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para el cumplimiento de tales obligaciones será de seis días contados a partir del siguiente al agotamiento del término establecido o el superior concedido por la Tesorería General de la Seguridad Social para el cumplimiento de tales obligaciones por los obligados principales y éstos las hubieren incumpl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riek betetzeko epea izango da sei egunekoa, ezarritako epe-muga zein egunetan amaitu eta hurrengo egunetik aurrera zenbatzen hasita, edo Gizarte Segurantzaren Diruzaintza Nagusiak onartutako epe zabalagoa, betebeharpeko nagusiek bete gabe utzi dituzten betebeharrak bete dit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1. De la pluriactividad, pluriempleo y opción previa a la inclusión en diversos Regíme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 artikulua. Jarduera-aniztasuna, enplegu-aniztasuna eta araubide batzuetara biltzeko aurretiazko auke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Deberán solicitarse tantas altas y bajas de quienes se hallen en la situación de pluriactividad que se determina en el apartado 4.1.º del artículo 7 de este Reglamento cuantos sean los Regímenes en que se encuentren comprendidos, realizándose por las personas y en las formas y condiciones generales establecidas en los artículos 29 y siguiente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lamendu honen 7. artikuluko 4.1 idatz-zatiak ezarri jarduera-aniztasuneko egoeran daudenak zenbat araubidetan egon eta horrenbeste alta eta baja eskatu beharko dira. Egoera horietan daudenen altak eta bajak eskatuko dituzte 29. artikuluan eta hurrengoetan ezarri pertsonek, artikulu horietan ezarri moduan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realización simultánea de dos o más actividades que den lugar a la inclusión en el Régimen Especial de Trabajadores por Cuenta Propia o Autónomos, el alta en dicho régimen, así como la cotización a este, serán únicas y se practicarán por aquella de las actividades que elija el propio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gaineko Langileen edo Autonomoen Araubide Berezira biltzeko moduko bi jarduera edo gehiago aldi berean gauzatuz gero, araubide horretako alta eta kotizazioa bakarrak izango dira, eta interesdunak aukeratutako jarduera aintzat hartuta gauz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i este hubiera optado por acogerse a la cobertura de las contingencias de accidentes de trabajo y enfermedades profesionales, se estará a lo dispuesto en el apartado 3.1.º del artículo 47 de este reglamento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lan ere, interesdunak aukeratu badu lan-istripuek eta lanbide-gaixotasunek eratorri gertakizunak estaltzea, kontuan hartuko da erregelamendu orokor honen 47. artikuluko 3.1 idatz-zati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Provincial de la Tesorería General de la Seguridad Social o Administración de la misma podrá pedir, a estos efectos, informe de la Inspección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Gizarte Segurantzaren Diruzaintza Nagusiaren probintziako zuzendaritzak edo horren administrazio batek eska dezake Laneko eta Gizarte Segurantzako Ikuskatzailetzaren txost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mpresarios que conozcan la situación de pluriempleo de sus trabajadores que se determina en el apartado 4.2.º del artículo 7 de este Reglamento comunicarán las altas y las bajas de los mismos, con mención expresa de la existencia de dicha situación y declaración de las retribuciones del trabajador para que por parte de las entidades gestoras y la Tesorería General de la Seguridad Social se realicen de oficio las actuaciones que procedan a efectos de cotización y de prot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lamendu honen 7. artikuluko 4.2 idatz-zatian ezarri enplegu-aniztasuneko egoeran dauden langileen enpresaburuek, langileak egoera horretan daudela jakin badakitenean, langile horien altak eta bajak komunikatuko dituzte. Enpresaburuek komunikazio horiek egingo dituzte, enplegu-aniztasuneko egoera esanbidez aipatuta eta langilearen ordainsariak adierazita, erakunde kudeatzaileek eta Gizarte Segurantzaren Diruzaintza Nagusiak ofizioz gauza ditzaten kotizazioeta babes-ondoreetarako bidezko jar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pios trabajadores en situación de pluriempleo están asimismo obligados a comunicar tal situación a los respectivos empresarios y a la Dirección Provincial de la Tesorería General de la Seguridad Social o Administración de la misma para que por ésta se inicien de oficio las actuacione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legu-aniztasuneko egoeran dauden langileek, berebat, egoera hori komunikatzeko betebeharra dute. Langileek egoera hori komunikatuko diete enpresaburuei eta Gizarte Segurantzaren Diruzaintza Nagusiaren probintziako zuzendaritzari edo horren administrazio bati, azken horrek ofizioz has ditzan bidezko jar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la afiliación y alta de socios trabajadores de cooperativas de trabajo asociado, el obligado al cumplimiento de dichas obligaciones, además de la documentación exigida con carácter general, deberá acompañar certificado de inscripción de la cooperativa en el registro correspondiente y copia de los estatutos en los que conste la opción de aquélla entre la asimilación de tales socios a trabajadores por cuenta propia o a trabajadores por cuenta ajena a efectos de su encuadramiento en los Regímenes del Sistema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 elkartuko kooperatibetako bazkide langileak afiliatu eta altan izateko, betebehar horiek betetzeko betebeharra duenak aurkeztu beharko du, izaera orokorrarekin ezarri agiriez gain, kooperatiba kasuan kasuko erregistroan inskribatuta dagoela adierazten duen ziurtagiria, bai eta kooperatibak zein aukera egin bazkide langileak Gizarte Segurantzaren Sistemako araubideetan kokatzeko eta aukera hori jaso duten estatutuen kopia ere. Aukera hori izango da bazkide langileak beregaineko langileekin berdinestea edo inorentzat lan egiten duten langileekin berdin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as cooperativas en las que existan socios de trabajo o socios trabajadores asimilados a trabajadores por cuenta ajena cuya actividad se realice a tiempo parcial, deberá aportarse copia de los estatutos, del reglamento de régimen interno o certificación del acuerdo de la Asamblea o del Consejo Rector, en el que deberá figurar el número de horas de trabajo al día, a la semana, al mes o al año, la distribución horaria y su concreción mensual, semanal y diaria, con determinación de los días en los que los socios trabajadores o de trabajo deberán prestar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orentzat lan egiteko langileekin berdinetsitako laneko bazkideak edo bazkide langileak dauden kooperatibetan, langile horiek lanaldi partzialean gauzatzen badute euren jarduera, aurkeztu beharko da estatutuen, barne-araudiaren edo biltzarrak nahiz kontseilu artezkariak hartutako erabakiari buruzko ziurtagiriaren kopia. Kopia horretan jaso beharko da egun, aste, hilabete edo urteko lanorduen kopurua, lanordu horien banaketa eta lanordu horien zehaztasuna hilabetean, astean eta egunean, bazkide langileek edo laneko bazkideek zerbitzuak eman beharko dituzten egunak zehaztuz.</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rá que los mismos realizarán su actividad a tiempo parcial cuando las horas de trabajo al día, a la semana, al mes o al año, sean inferiores al 77 por 100 de la jornada a tiempo completo fijada en el convenio colectivo aplicable en el sector de actividad y ámbito geográfico de la cooperativa o, en su defecto, de la jornada laboral ordinaria máxima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lertuko da langile horiek euren jarduera lanaldi partzialean gauzatzen dutela, egun, aste, hilabete edo urteko lanorduak direnean kooperatibaren sektore-jardueran eta lurralde-esparruan aplikatu beharreko hitzarmen kolektiboak ezarri lanaldi osoaren 100eko 77 baino gutxiago, edo, horrelakorik izan ezean, legezko gehieneko lanaldi arrunta baino gutxi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2. De la afiliación y alta de los extranjer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 artikulua. Atzerritarren afiliazioa eta alt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 efectos de la afiliación y el alta para su inclusión en el Sistema y en el correspondiente régimen de Seguridad Social en los términos previstos en la ley, se equiparan a los españoles los extranjeros que residan o se encuentren legalmente en España y hayan obtenido una autorización administrativa previa para trabajar, en los casos en que sea legal o reglamentariamente exig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k ezarritakoaren arabera Gizarte Segurantzaren Sistemara eta kasuan kasuko araubidera biltzeko beharrezko diren afiliazio eta alta izateko, atzerritarrak espainiarrekin parekatuko dira; horretarako, atzerritarrak Espainian bizi edo legez izan beharko dira, eta, legeak nahiz erregelamenduek agindutako kasuetan, lan egiteko aurretiazko administrazio-baimena lor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tal inclusión, las solicitudes de afiliación y alta de los trabajadores extranjeros, tanto por cuenta propia como por cuenta ajena, deberán acompañarse de la documentación acreditativa de su nacionalidad y, a excepción de aquellos a los que resulte de aplicación la normativa comunitaria, de la correspondiente autorización para trabajar o del documento que acredite la excepción de la obligación de obtenerla, además de los datos y documentos requeridos para las de los trabajadore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 atzerritarrak, inorentzat lan egiten dutenak zein beregainekoak, Gizarte Segurantzaren Sistemara eta kasuan kasuko araubidera biltzeko, aurkeztu beharko da, langile horien afiliazioeta alta-eskabideekin batera, euren naziotasuna egiaztatzen duen agiria. Europako Erkidegoko arautegia aplikatzen ez zaien atzerritarren kasuan, aurkeztu beharko da, langile espainiarrei eskatzen zaizkien datu eta agiriez gain, lan egiteko kasuan kasuko baimena, edo baimen hori lortzeko betebeharretik salbuetsita izatea egiaztatzen duen 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 independencia de lo dispuesto en el apartado anterior, los trabajadores por cuenta ajena extranjeros de países que hayan ratificado el Convenio número 19 de la Organización Internacional del Trabajo, de 5 de junio de 1925, que presten sus servicios sin encontrarse legalmente en España y sin autorización para trabajar o documento que acredite la excepción a la obligación de obtenerla, se considerarán incluidos en el Sistema español de Seguridad Social y en alta en el régimen que corresponda a los solos efectos de la protección frente a las contingencias de accidentes de trabajo y enfermedad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idatz-zatian xedatutakoa gorabehera, ulertuko da inorentzat lan-zerbitzuak ematen dituzten langile atzerritarrak Espainiako Gizarte Segurantzaren Sistemara bilduta eta kasuan kasuko araubidean altan daudela, lan-istripuen eta lanbide-gaixotasunen ondoriozko gertakizunak babesteko. Hori ulertuko da, nahiz eta atzerritar horiek Espainian legez kanpo egon, lan egiteko baimenik ez izan edo baimen hori lortzeko betebeharretik salbuetsita izatea egiaztatzeko agiririk ez eduki. Alabaina, langile atzerritar horiek izan beharko dira Lanaren Nazioarteko Erakundearen 1925eko ekainaren 5eko 19. zenbakidun Hitzarmena berretsi duten herrialdee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se entiende sin perjuicio de la aplicación, a los mismos efectos de protección, del principio de reciprocidad expresa o tácitamente recono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horrek ez dio kalterik egingo, esanbidez edo isilbidez aitortutako elkarrekikotasun-printzipioa aplikatzeari, babes-ondore berber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tranjeros que, precisando de autorización administrativa previa para trabajar, desempeñen una actividad en España careciendo de dicha autorización, no estarán incluidos en el Sistema de la Seguridad Social, sin perjuicio de que puedan considerarse incluidos a efectos de la obtención de determinadas prestaciones de acuerdo con lo establecido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 egiteko aurretiazko baimena behar duten atzerritarrak ez dira bilduko Gizarte Segurantzaren Sistemara, baldin eta Espainian jardueraren bat gauzatzen badute baimen hori izan gabe. Hori gorabehera, ulertuko da atzerritar horiek Gizarte Segurantzaren Sistemara bilduta daudela, prestazio jakin batzuk jasotzeko, legeak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3. De determinados colectivos integrados en el Régimen General o en los Sistemas Especi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 artikulua. Araubide orokorrera nahiz sistema berezietara bildutako kolektibo batzu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as afiliaciones, altas, bajas y variaciones de los colectivos comprendidos en el campo de aplicación del Régimen General de la Seguridad Social que a continuación se señalan, además de las normas generales establecidas en este Reglamento, se aplicará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rraian aipatuko diren kolektiboak Gizarte Segurantzaren araubide orokorraren aplikazio-esparrura biltzen dira. Kolektibo horien afiliazio, alta, baja eta datu-aldaketei dagokienez aplikatuko dira, erregelamendu honetan ezarri arau orokorrez gain, ondo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ª La formulación de la afiliación, así como de las altas, bajas y variaciones de los representantes de comercio y de los profesionales taurinos, a los que sea aplicable la regulación especialmente establecida al efecto, se regirá por lo dispuesto en los artículos 5 y 13, respectivamente, del Real Decreto 2621/1986, de 24 de diciembre, y demás disposiciones específicas de aplicación y desarrollo del mismo así como por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Merkataritzako ordezkarientzat eta zezenketako profesionalentzat bereziki ezarritako arauketa zein subjekturi aplikatu eta subjektu horien afiliazio-, alta-, bajaeta aldaketa-eskabideak arautuko dira abenduaren 24ko 2621/1986 Errege-dekretuaren 5 eta 13. artikuluek, eta errege-dekretu hori aplikatu eta garatzeko gainerako xedapen bereziek xedatutakoaren arabera, bai eta hurrengo xedapenen arabe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representantes de comercio comunicarán directamente sus altas y bajas a la Dirección Provincial de la Tesorería General de la Seguridad Social o Administración de la misma en la provincia donde ejerzan su actividad profesional y, si la ejercen en varias provincias, en la que tengan su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erkataritzako ordezkariek euren alta eta bajak zuzenean komunikatuko dizkiote lanbide-jarduera gauzatzen duten probintziako Gizarte Segurantzaren Diruzaintza Nagusiaren zuzendaritzari edo horren administrazio bati, eta lanbide-jarduera probintzia baten baino gehiagotan gauzatzen badute, eurek egoitza duten probintziako Gizarte Segurantzaren Diruzaintza Nagusiaren zuzendaritzari edo horren administrazio bat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solicitud de alta de los representantes de comercio, además de los datos señalados en el apartado 2.1.º del artículo 30 de este Reglamento, deberá figurar el nombre o razón social del empresario o empresarios y el de la entidad que cubra las contingencias de accidentes de trabajo y enfermedades profesionales y, en su caso, la prestación por incapacidad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aritzako ordezkarien alta-eskabidean jaso behar dira, erregelamendu honen 30. artikuluko 2.1 idatz-zatiko datuez gain, enpresaburuaren edo enpresaburuen izena zein sozietatearen izena, eta lan-istripuek eta lanbide-gaixotasunek eratorri gertakizunak eta, hala denean, aldi baterako ezgaitasuna estaltzen dituen erakundearen iz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altas y bajas de los profesionales taurinos se regirán por las normas establecidas con carácter general, con la particularidad de que dichos profesionales taurinos deberán figurar incluidos en el censo de activos en el plazo y condiciones que determina el artículo 13.2 del Real Decreto 2621/1986, de 24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Zezenketako profesionalen altak eta bajak izango dira izaera orokorreko arauek ezarritakoaren araberakoak; berezitasun moduan, zezenketako profesionalak bildu beharko dira aktiboen erroldara, abenduaren 24ko 2621/1986 Errege-dekretuaren 13.2 artikuluak ezarri epean eta baldintz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clusión y exclusión de dicho censo determinará, sin más requisito, la situación de alta y baja de los profesionales taurinos a todos los efectos, en los términos establecidos en las normas de desarrollo de dicho Real De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olda horretara bildu izanak ala errolda horretatik kanporatu izanak eragingo du, beste betekizunik gabe, zezenketako profesionalak altaeta baja-egoeran izatea ondore guztietarako, errege-dekretu hori garatzeko araue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ª La afiliación, el alta, la baja, las variaciones y sus efectos respecto del personal español contratado al servicio de la Administración española en el extranjero que quede encuadrado en la Seguridad Social española así como de los españoles no residentes en territorio nacional que ostenten la condición de funcionarios o contratados de organismos internacionales y equiparados, se regirán por lo establecido en las disposiciones especiales reguladoras de tales colectivos y, en lo no previsto en las mismas, por las establecidas en este Reglamento, sin perjuicio de lo dispuesto en los Tratados, Convenios, Acuerdos o Instrumentos internacionales incluidos, suscritos o aprobados al efecto por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k atzerrian duen administrazioaren mende kontratatutako espainiarrak Espainiako Gizarte Segurantzan kokatuta badaude, afiliazioa, alta, baja, datu-aldaketak eta horien ondoreak izango dira kolektibo horiek arautzeko xedapen berezietan ezarritakoaren araberakoak. Nazioarteko erakundeetan edo horien pareko erakundeetan funtzionario edo kontratatutako langile izan eta lurralde nazionalean bizi ez diren espainiarren afiliazioa, alta, baja, datu-aldaketak eta horien ondoreak ere izango dira kolektibo horiek arautzeko xedapen berezietan ezarritakoaren araberakoak. Xedapen berezi horietan ezarri ez diren gaietan, kontuan hartuko dira erregelamendu honen xedapenak; horrek ez dio kalterik egingo Espainiak ondore horietarako jaso, sinatu eta onetsitako tratatu, hitzarmen, akordio edo nazioarteko tresnek xedatutakoari.</w:t>
            </w:r>
          </w:p>
        </w:tc>
      </w:tr>
      <w:tr>
        <w:trPr/>
        <w:tc>
          <w:tcPr>
            <w:tcW w:w="4309" w:type="dxa"/>
            <w:tcBorders/>
          </w:tcPr>
          <w:p>
            <w:pPr>
              <w:pStyle w:val="Normal"/>
              <w:jc w:val="both"/>
              <w:rPr>
                <w:rFonts w:ascii="Arial" w:hAnsi="Arial" w:cs="Arial"/>
                <w:sz w:val="18"/>
                <w:szCs w:val="18"/>
              </w:rPr>
            </w:pPr>
            <w:r>
              <w:rPr>
                <w:rFonts w:cs="Arial" w:ascii="Arial" w:hAnsi="Arial"/>
                <w:sz w:val="18"/>
                <w:szCs w:val="18"/>
              </w:rPr>
              <w:t>3.ª Respecto de los funcionarios públicos incluidos en el campo de aplicación del Régimen General de la Seguridad Social, las altas y bajas de los mismos en los casos de cambio de destino obtenido por medio de concurso o libre designación y en los demás supuestos en que el organismo o centro de trabajo en el que se desempeñe el nuevo puesto o al que se adscriban o asignen los funcionarios deba asumir las retribuciones de los mismos y las obligaciones correspondientes en materia de Seguridad Social, surtirán efectos, por lo que se refiere a las altas, desde el día primero del mes siguiente a aquel en que se produzca el cese y, en lo que afecta a las bajas, desde el último día del mes en que se produzca dicho ce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zarte Segurantzaren araubide orokorraren aplikazio-esparrura bildutako funtzionario publikoei dagokienez, lehiaketa edo izendapen askearen bidez lortutako lekualdaketen kasuan, lanpostu berria zein erakunde edo lantokitan gauzatu, edo funtzionarioak zein erakunderi edo lantokiri atxiki, eta erakunde edo lantoki berri horrek bere gain hartzen dituenean funtzionarioen ordainsariak eta Gizarte Segurantzaren betebeharrak, orduan altek eta bajek ondoreak sortuko dituzte. Altek ondoreak sortuko dituzte lanpostuari utzi eta hurrengo hilabeteko lehenengo egunean; bajek ondoreak sortuko dituzte, lanpostuari zein hilabetetan utzi eta hilabete horretako azken eg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filiación, altas, bajas y variaciones de datos relativas a trabajadores incluidos en los Sistemas Especiales de los distintos Regímenes de la Seguridad Social se sujetarán a las formalidades, plazos y demás condiciones establecidas por sus normas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araubide desberdinetako sistema berezietara bildutako langileen afiliazioek, altek, bajek eta datu-aldaketek bete beharko dituzte euren arau berezietan ezarri formalitate, epe eta osterantzeko baldi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4. De los miembros de los Gobiernos y Parlamentos de las Comunidades Autónomas incluidos en un Régimen Espe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 artikulua. Araubide berezi batera bildutako autonomia-erkidegoetako gobernu eta parlamentuetako ki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o por el Real Decreto 705/1999, de 30 de abril, por el que se modifica la regulación relativa a la suscripción del convenio especial con la Administración de la Seguridad Social por los Parlamentos de las comunidades autónomas a favor de sus miembros (BOE, núm. 104, de 1 de mayo de 19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autonomia-erkidegoetako parlamentuek euren kideen mesedetan Gizarte Segurantzaren Administrazioarekin hitzarmen berezia sinatzeari buruzko arauketa aldarazi zuen apirilaren 30eko 705/1999 Errege-dekretuaren ondorioz (EAO, 104. zk., 1999ko maiatzaren 1e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5. En el Régimen Especial Agrario: el censo, afiliación, altas y baj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 artikulua. Nekazaritzako Araubide Berezian: errolda, afiliazioa, altak eta baj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rabajadores comprendidos en el campo de aplicación del Régimen Especial Agrario de la Seguridad Social estarán obligados a su inscripción en el censo a que se refiere la sección 2.ª del capítulo II del texto refundido del Régimen Especial Agrario de la Seguridad Social, aprobado por el Decreto 2123/1971, de 23 de julio, aplicándose a estos efectos las norm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Nekazaritzako Araubide Berezira bildutako langileak nahitaez inskribatu beharko dira uztailaren 23ko 2123/1971 Dekretuak onetsi zuen Gizarte Segurantzaren Nekazaritzako Araubide Bereziaren testu bateginaren II. kapituluko 2. atalak aipatu erroldan. Ondore horietarako, ondoko arauak apl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ª La inscripción de los trabajadores en el censo se llevará en dos Secciones separadas, según se trate de trabajadores por cuenta propia o por cuenta aje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ak banandutako bi ataletan inskribatuko dira erroldan, inorentzat lan egiten duten langileak edo beregaineko langileak izate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ª La obligación de solicitar la inscripción en el censo nace desde el momento en que el trabajador reuna las condiciones que determinan su inclusión en el campo de aplicación de este Régime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oldan inskripzioa eskatzeko betebeharra sortuko da langileak araubide berezi horren aplikazio-esparrura biltzeko baldintzak betetzen dituen u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3.ª La solicitud de inscripción en el censo, formas de promoverla, plazo, lugar, formalidades para su práctica y efectos de dicha inscripción así como la comunicación de las variaciones que se produzcan se regirán por las normas establecidas para la afiliación y el alta en los artículos 23 y siguientes de este Reglamento, con las especialidad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rroldan inskribatzeko eskabidea, eskabide hori sustatzeko moduak, epea, tokia, inskripzioa gauzatzeko formalitateak eta inskripzio horren ondoreak, bai eta egindako aldaketen komunikazioak ere, arautuko dira erregelamendu honen 23. artikuluan eta hurrengoetan afiliaziorako eta altarako ezarritakoaren arabera, ondoko berezitasun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bligación de solicitar la inscripción en el censo corresponderá a los propios interesados, cuando se trate de trabajadores agrarios por cuenta propia, y a los empresarios, respecto de los trabajadores agrarios que tengan a su servicio y, en caso de imcumplimiento por aquéllos, podrán solicitarla los propi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oldan inskripzioa eskatzeko betebeharra dute interesdunek, beregaineko nekazaritzako langile direnean, eta enpresaburuek, euren zerbitzupean dituzten nekazaritzako langileei begira. Enpresaburuek betebehar hori bete ezean, langileek eska dezakete in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as solicitudes de inscripción en el censo de los trabajadores que ocupen en labores agrarias, formuladas con anterioridad al comienzo de la prestación de servicios, así como respecto de los ya inscritos en el mismo, los empresarios deberán acompañar una comunicación en la forma que determine la Tesorería General de la Seguridad Social, en la que figuren los datos personales y la fecha prevista para la realizacón de la primera jornada real de cada uno de los trabajadores agrarios que emple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resaburuek eskabideak egin behar dituzte, nekazaritza-lanetan dituzten langileak erroldan inskribatzeko; eskabideok aurkeztu behar dira langileak zerbitzuak ematen hasi aurretik. Bestalde, inskripzio-eskabide horiekin batera, bai eta erroldan aurretiaz inskribatuta zeuden langileei dagokienez ere, enpresaburuek komunikazioa aurkeztu beharko dute, Gizarte Segurantzaren Diruzaintza Nagusiak ezarritakoaren arabera. Enpresaburuek komunikazio horretan jaso behar dituzte enplegatzen duten nekazaritzako langile bakoitzaren datu pertsonalak eta langile bakoitzak benetako lehenengo lanaldia egiteko ezarritako dat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ntro de los seis primeros días de cada mes natural, los empresarios deberán comunicar a la Tesorería General de la Seguridad Social, en la forma que la misma determine, el número total de jornadas prestadas a los mismos por cada trabajador durante el mes natural anterior o, en su caso, la no realización de la comunicada con carácter previa a que se refiere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gutegiko hilabete bakoitzaren lehenengo sei egunetan, enpresaburuek Gizarte Segurantzaren Diruzaintza Nagusiari komunikatu beharko diote, horrek ezarri moduan komunikatu ere, aurreko egutegiko hilabetean eurentzat langile bakoitzak lanean egindako lanaldi guztien kopurua edo, hala denean, aurreko paragrafoak aipatu aurretiazko komunikazioko lanaldia ez dela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cese definitivo en la relación laboral para los trabajadores fijos esta comunicación deberá realizarse en el plazo de seis días desde la última jornada real rea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 finkoek lan-harremanei behin betiko utziz gero, komunikazio hori egin beharko da benetan egindako azken lanalditik sei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Al finalizar su prestación de servicios, los empresarios deberán entregar a cada trabajador un justificante de la realización de jornadas reales, en el que consten los datos del empresario, las fechas de iniciación y finalización y el número total de jornadas prestadas a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lan-zerbitzuen ematea amaitzean, enpresaburuek langile bakoitzari eman beharko diote benetan egindako lanaldien egiaztagiria. Egiaztagiri horretan jaso beharko dira enpresaburuaren datuak, lanaldiak hasi eta bukatu ziren data, eta enpresaburuarentzat lanean egindako lanaldi guztien 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reditar la actividad agraria el trabajador podrá obtener de la Tesorería General de la Seguridad Social un justificante de la realización de jornadas reales, en el que consten los datos del empresario, el tipo de relación laboral, fija o eventual, las fechas de iniciación y finalización de la actividad agraria, el número total de jornadas prestadas al empresario y las fechas en las que ha tenido lugar la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kazaritza-jarduera egiaztatzeko, langileak Gizarte Segurantzaren Diruzaintza Nagusiarengandik jaso dezake benetan egindako lanaldien egiaztagiria. Egiaztagiri horretan jasoko dira enpresaburuaren datuak; lan-harremanak zein motatakoak diren, finkoak edo behin-behinekoak; nekazaritza-jarduera hasteko eta amaitzeko datak; enpresaburuarentzat lanean egindako lanaldien kopuru osoa; eta nekazaritza-jarduera zein datatan gauzatu de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etición de la inclusión del trabajador en el censo por el empresario o por el trabajador por cuenta propia equivaldrá a solicitud de afiliación y/o de 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presaburuak egindako eskabidea, langilea erroldara biltzeko, edo beregaineko langileak esangura horretan egindako eskabidea, izango da afiliazioedota alta-eskabidearen baliokide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comunicación por el empresario de la realización de jornadas reales equivale a solicitud de inclusión en el censo si el trabajador no figurare ya inscrito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berean, benetan egindako lanaldien inguruan enpresaburuak zertu duen komunikazioa da langilea erroldara biltzeko eskabidearen baliokidea, langilea erroldan aurretiaz inskribatuta ez bazegoe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reditar la realización de las labores agrarias y demás circunstancias determinadas en los artículos 2 y siguientes del texto refundido del Régimen Especial Agrario de la Seguridad Social, tanto a efectos del alta como de la permanencia y baja en el mismo, los interesados podrán utilizar todos los medios de prueba admitidos en derecho y, en especial, la comunicación de iniciación y finalización de jornadas re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kazaritza-jarduerak gauzatu izana egiaztatzeko, eta Gizarte Segurantzaren Nekazaritzako Araubide Bereziaren testu bategineko 2. artikuluan eta hurrengoetan ezarri osterantzeko inguruabarrak egiaztatzeko, interesdunek erabil ditzakete zuzenbidean onartutako frogabide guztiak, eta, bereziki, benetako lanaldiak hasteko eta amaitzeko komunikazioa. Interesdunek egiaztapen horiek egin beharko dituzte araubide honetan alta izateko, altari eusteko eta baj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inscripción inicial en el censo surtirá efectos de afiliación al Sistema de la Seguridad Social para aquellos trabajadores que previamente no estuvieren afiliados y su inclusión en el censo equivaldrá al alta, inicial o sucesiva, del trabajador en este Régime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oldan jasotako hasierako inskripzioak sortuko ditu Gizarte Segurantzaren Sistemara afiliatzearen ondoreak, aurretiaz afiliatuta ez zeuden langileentzat. Horrez gain, langile horiek erroldara biltzea izango da araubide berezi honetan alta ematearen baliokidea; alta hori izan daiteke hasierakoa zein elkarren segid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obligaciones que incumbieren a los empresarios son independientes de las obligaciones de los mismos en cuanto a la protección de las contingencias de accidentes de trabajo y enfermedades profesionales respecto de los trabajadores por cuenta ajena que les presten servicios, conforme a lo establecido en el artículo 14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Lan-istripuek eta lanbide-gaixotasunek eratorri gertakizunak babesteari dagokionez, ez datoz bat enpresaburuek euren buruari begira dituzten betebeharrak, eta enpresaburu horiek euren langileei begira dituzten betebeharrak, erregelamendu honen 14. artikuluak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4.ª La baja en este Régimen Especial tendrá lugar cuando el trabajador no realice labores agrarias en los términos y condiciones fijados en este artículo o cuando se compruebe que fue dado de alta indebidamente, en cuyo caso se estará a lo dispuesto en el artículo 6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aubide berezi honetan baja gertatuko da, langileak nekazaritza-jarduerak gauzatzen ez dituenean, artikulu honek ezarri modu eta baldintzetan, edo langileari alta bidegabe eman zitzaiola egiaztatzen denean; azken kasu horretan, kontuan hartuko da 60. artikuluak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ituación de inactividad en las labores agrarias, se realicen o no otras actividades no agrarias, únicamente motivará la baja en este Régimen Especial cuando ésta no ha sido expresamente solicitada por el trabajador, en los supuest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kazaritza-jarduerarik ez gauzatzeak, bestelako jarduera batzuk gauzatu zein ez, ondoko kasuetan baja izatea eragingo du araubide berezi honetan, langileak baja hori esanbidez eskatu ez du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Tanto si se trata de trabajador agrario por cuenta propia como por cuenta ajena, en los casos de inactividad total o en los que se dedique, con carácter exclusivo e ininterrumpidamente, a otras actividades no agrarias, durante los períodos superiores a seis meses naturales consecutivos, contados desde el día de la iniciación de la actividad no agraria o, en el supuesto de inactividad total, desde el momento del cese en la actividad agraria que, respecto de los trabajadores por cuenta ajena, se entenderá producido desde la finalización del último mes en que se hubiere efectuado la última jornada real o, en su caso, desde la finalización de la percepción de la prestación, el subsidio por desempleo o la renta agraria, siempre que se ingresen las cuotas fijas correspondientes relativas a dicho trabajador por cuenta propia o por cuenta aje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ela beregaineko nekazaritzako langileen kasuan, dela inorentzako lan egiten duten nekazaritzako langileen kasuan, inolako jarduerarik gauzatzen ez denean, edo ondoz ondoko egutegiko sei hilabetetik gorako aldietan nekazaritzakoak ez diren jarduerak gauzatzen direnean, modu esklusiboan eta etengabe, nekazaritzakoa ez den jarduera gauzatzeari ekin zitzaion egunetik zenbatzen hasita edo, inolako jarduerarik gauzatu ezean, nekazaritza-jarduerari uzten zaionetik, betiere beregaineko nahiz inorentzako lan egiten duen langilearen kuota finkoak ordaintzen direla. Inorentzat lan egiten duten langileek inolako jarduerarik gauzatzen ez badute, ulertuko da nekazaritza-jarduerari utzi zitzaiola benetako azken jardunaldia zein hilabetetan egin eta hilabete horren amaieran edo, hala denean, prestazioa, langabezia-sorospena edo nekazaritzako errenta jasotzeari uzt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sos efectos, se excluirán del cómputo de tales períodos de tiempo aquellos en los que el trabajador se encontrare en las situaciones de incapacidad temporal, maternidad y riesgo durante el embarazo, aunque no tuviere derecho al percibo del subsidio correspondiente por falta del período de cotización mínimo exig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aldi horien zenbaketatik at utziko dira langilearen aldi baterako ezgaitasuna, amatasuna eta haurdunaldi bitarteko arriskua, nahiz eta langileak eskubiderik ez izan kasuan kasuko sorospena jasotzeko, ezarritako gutxieneko kotizazioaldia beteta ez iza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supuestos, los trabajadores agrarios deberán solicitar la baja en este Régimen Especial dentro del plazo de los seis días siguientes a aquel en que se sobrepase el indicado límite y la citada baja surtirá efectos a partir del día primero del séptimo mes siguiente a aquel en que se iniciaran las actividades no agrarias o al de la última jornada realizada por el trabajador o de la finalización de la percepción de la prestación, el subsidio por desempleo o la renta agr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 kasuetan, nekazaritzako langileek baja eskatu beharko dute araubide berezi honetan, aipatu muga gainditu eta hurrengo sei egunetako epean. Baja horrek ondoreak sortuko ditu, nekazaritzakoak ez diren jarduerak hasi eta zazpigarren hilabetera, hilabete horretako lehenengo egunetik aurrera; edo langileak benetako azken lanaldia egin zuenetik, edo langileak prestazioa, langabezia-sorospena edo nekazaritzako errenta jasotzeari utzi zio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dicho plazo sin presentación de la solicitud de baja, la Tesorería General de la Seguridad Social podrá acordarla de of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baja-eskabidea aurkeztu gabe igaro ondoren, Gizarte Segurantzaren Diruzaintza Nagusiak ofizioz erabaki dezake baja.</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no exista comunicación de la realización de jornadas reales respecto de un trabajador por cuenta ajena durante seis meses naturales consecutivos y sin que durante ellos el trabajador ingrese la cuota fija correspondiente a este Régimen Especial, la Tesorería General de la Seguridad Social dará de baja a dicho trabajador con efectos del último día del mes en que realizara la última jornada real comunic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ndoz ondoko egutegiko sei hilabetean ez dagoenean inorentzat lan egiten duen langile baten benetako lanaldien inguruko komunikaziorik, eta sei hilabete horietan langileak araubide berezi honetako kuota finkoa ordaintzen ez duenean, Gizarte Segurantzaren Diruzaintza Nagusiak emango dio baja langile horri. Baja horrek ondoreak sortuko ditu langileak egindako benetako lanaldiaren inguruan azken komunikazioa zein hilabetetan egin eta hilabete horretako azken egune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rabajadores agrarios por cuenta propia o por cuenta ajena incluidos en este Régimen Especial que realicen, por un período superior a seis meses, naturales y consecutivos, trabajos en virtud de los cuales hayan quedado encuadrados en un régimen distinto del Agrario de la Seguridad Social causando baja en éste, una vez hayan finalizado los trabajos citados o hubieren agotado las correspondientes prestaciones económicas de la Seguridad Social, incluidas las prestaciones y subsidios por desempleo a que tuvieran derecho por dichos trabajos, podrán solicitar y obtener su inscripción en el censo agrario de la Seguridad Social, sin necesidad de acreditar nuevamente los requisitos de habitualidad y medio fundamental de vida para la inclusión en el Régimen Especial Agrario, siempre que la solicitud se formule dentro de los tres meses siguientes a la fecha de finalización de los trabajos o de las prestaciones o subsidios indi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bide Berezi honetako beregaineko zein inorentzat lan egiten duten nekazaritzako langileek, ondoz ondoko egutegiko sei hilabetetik gorako aldian, Gizarte Segurantzaren nekazaritzako araubideaz landako beste araubide batean kokatzeko moduko lanak egiten badituzte, nekazaritzako araubidean baja hartuz, orduan, lanok amaitu ondoren edo Gizarte Segurantzaren kasuan kasuko prestazioak amaitu ondoren, prestazio horien barnean direla lan horien araberako eskubideak eratorri langabeziaren ondoriozko prestazioak eta sorospenak, langile horiek euren inskripzioa eska eta lor dezakete Gizarte Segurantzaren nekazaritzako erroldan. Langileok ez dituzte berriro egiaztatu behar ohikotasunaren eta oinarrizko bizibidearen betekizunak nekazaritzako araubide berezira biltzeko. Baina langile horiek eskabidea egin beharko dute, lanak edo aipatu prestazioen nahiz sorospenenen amaiera-data kontuan hartu eta hurrengo hiru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ª En los supuestos a que se refieren las normas anteriores, cuando el trabajador por cuenta ajena inicie o finalice su actividad sin coincidir con el principio o fin de mes natural o no coincida la fecha prevista al respecto con la comunicada por el empresario o el trabajador, la inscripción o la baja en el censo de este Régimen Especial surtirá efectos, respectivamente, desde el día en que comience la actividad agraria en dicho mes o desde el día en que hubiere dejado de reunir las condiciones para estar incluido en dicho Régi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rreko arauen kasuetan, inorentzat lan egiten duen langileak bere jarduera hasten edo amaitzen duenean, egutegiko hilabetearen hasierarekin edo amaierarekin bat etorri gabe, edo jarduera hori hasteko zein amaitzeko ezarritako data eta enpresaburuak edo langileak komunikatutako data bat ez datorrenean, araubide berezi honen erroldako inskripzioak edo bajak ondoreak sortuko ditu, hurrenez hurren, hilabete horretan langileak nekazaritza-jarduera hasten duenetik edo langile horrek araubide honetan izateko baldintzak betetzeari uzten dion egu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6.ª Corresponde a la Tesorería General de la Seguridad Social el reconocimiento del derecho a la inscripción de los trabajadores en el censo y a su baja en el mismo, pudiendo requerir los datos, documentos o informes pertinentes para acreditar la concurrencia de los requisitos determinantes de la inclusión o de la baja en el cen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Gizarte Segurantzaren Diruzaintza Nagusiari dagokio langileek erroldan inskribatzeko eta baja hartzeko duten eskubidea aitortzea. Gizarte Segurantzaren Diruzaintza Nagusiak datu, agiri nahiz txosten egokiak eska ditzake, erroldan inskribatzeko edo baja hartzeko behar diren betekizunak betetzen direla egiazta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7.ª Las variaciones de las circunstancias que concurran en los trabajadores inscritos en el censo y que den lugar a un cambio de la Sección en que deban figurar inscritos o en la cuantía de su cotización mensual surtirán efectos a partir del mes natural siguiente a la fecha en que tales variaciones tuvieron lugar, si fueron comunicadas en plazo, y del mes siguiente a aquel en que fueron conocidas por la Tesorería General de la Seguridad Social, en otro caso, salvo que se pruebe que se produjeron con anterioridad, en cuyo caso surtirán efectos desde el mes siguiente a aquel en que tuvieron lugar, sin perjuicio de las sanciones y demás efect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rroldan inskribatutako langileen inguruabarrak aldatzeagatik, langile horiek inskribatuta egon behar diren atala aldatzen bada, edo langile horien hileko kotizazioaren zenbatekoa aldatzen bada, aldaketa horiek ondoreak sortuko dituzte, aldaketok zein datatan egin eta data horren egutegiko hurrengo hilabetetik aurrera, aldaketok epean komunikatu baziren. Aitzitik, aldaketok epean komunikatu ez baziren, aldaketa horiek ondoreak sortuko dituzte, Gizarte Segurantzaren Diruzaintza Nagusiak aldaketa horien berri noiz izan eta hurrengo hilabetean, salbu eta aldaketok lehenago egin zirela egiaztatzen denean; azken kasu horretan, aldaketek ondoreak sortuko dituzte, aldaketok egin eta hurrengo hilabetetik aurrera, bidezko diren zehapen eta gainerako ondore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Compete a la Tesorería General de la Seguridad Social la constitución del censo laboral de trabajadores agrarios o la actualización del existente así como establecer y actualizar, en su caso, un censo de empresarios agrarios, debiendo realizar periódicamente operaciones censales para garantizar la exactitud y vigencia de los datos relativos a trabajadores y empr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Diruzaintza Nagusiaren eskumena da nekazaritzako langileen lan-errolda eratzea, edo eratuta dagoen lan-errolda eguneratzea, bai eta, hala denean, nekazaritzako enpresaburuen errolda eratu eta eguneratzea ere. Diruzaintza Nagusiak aldian-aldian egin beharko ditu errolda-eragiketak, langileen eta enpresaburuen inguruko datuen zehaztasuna eta indarraldia berm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6. Particularidades relativas a determinados trabajadores del Régimen Especial Agrario en cuanto a la protección frente a determinadas contingenc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 artikulua. Nekazaritzako Araubide Bereziko langile batzuen berezitasunak gertakizun jakin batzuk babesteko or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inscripciones en el censo de los trabajadores incluidos en este Régimen Especial producirán efectos, en orden a la cotización y a la acción protectora, conforme a lo establecido en el apartado 3 del artículo 35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bide berezi honetara bildutako langileen erroldako inskripzioek ondoreak sortuko dituzte, kotizazioari eta babes-ekintzari begira, erregelamendu honen 35. artikuluko 3. idatz-zati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bertura de las contingencias de accidentes de trabajo y enfermedades profesionales, salvo la relativa a la prestación económica por incapacidad temporal derivada de las mismas, será obligatoria para los trabajadores por cuenta propia, tanto en lo que se refiere a sí mismos como a sus familiares, que, con tal carácter, estén comprendidos en el campo de aplicación del Régimen Especial Ag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istripuek eta lanbide-gaixotasunek eratorri gertakizunen estaldura nahitaezkoa izango da Nekazaritzako Araubide Bereziaren aplikazio-esparruko beregaineko langileentzat zein horien familiakoentzat. Estaldura horretatik salbuesten da aldi baterako ezgaitasunaren ondoriozko prestazio ekonomiko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protección se formalizará en la misma forma que la establecida para los empresarios respecto de la protección de los trabajadores por cuenta ajena en el artículo 14 de este Reglamento a efectos de la cobertura de dichas conting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bes hori gauzatuko da, gertakizun berberak estaltzeko, erregelamendu honen 14. artikuluak enpresaburuei ezarritako modu berean, inorentzat lan egiten duten langileen babesari dagokionez. </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trabajadores por cuenta propia incluidos en el Régimen Especial Agrario, en el momento de causar el alta en el mismo, podrán acogerse voluntariamente a la cobertura por la Seguridad Social de la prestación económica por incapacidad temporal derivada de contingencias comunes y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ekazaritzako Araubide Berezira bildutako beregaineko langileek borondatez erabaki dezakete, araubide horretan alta hartzeko unean, Gizarte Segurantzak estaltzea gertakizun arruntek eta lanbide-gertakizunek eratorri aldi baterako ezgaitasunaren ondoriozko prestazio ekonomikoa.</w:t>
            </w:r>
          </w:p>
        </w:tc>
      </w:tr>
      <w:tr>
        <w:trPr/>
        <w:tc>
          <w:tcPr>
            <w:tcW w:w="4309" w:type="dxa"/>
            <w:tcBorders/>
          </w:tcPr>
          <w:p>
            <w:pPr>
              <w:pStyle w:val="Normal"/>
              <w:jc w:val="both"/>
              <w:rPr>
                <w:rFonts w:ascii="Arial" w:hAnsi="Arial" w:cs="Arial"/>
                <w:sz w:val="18"/>
                <w:szCs w:val="18"/>
              </w:rPr>
            </w:pPr>
            <w:r>
              <w:rPr>
                <w:rFonts w:cs="Arial" w:ascii="Arial" w:hAnsi="Arial"/>
                <w:sz w:val="18"/>
                <w:szCs w:val="18"/>
              </w:rPr>
              <w:t>Aquellos trabajadores por cuenta propia que, en el momento de causar alta en este Régimen, no hayan optado por acogerse a la cobertura del subsidio de incapacidad temporal, podrán también efectuar la opción a que se refiere el párrafo anterior una vez transcurridos tres años naturales desde la fecha de efectos del 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bide honetan alta hartzeko unean, aldi baterako ezgaitasunaren ondoriozko sorospena estaltzea erabaki ez duten beregaineko langileek ere aurreko paragrafoko aukera egin dezakete, alta ondoreak sortzen hasi zen datatik egutegiko hiru urte igaro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deberán formular solicitud al respecto y por escrito antes del día primero del mes de octubre del ejercicio correspondiente, surtiendo efectos dicha solicitud desde el día primero de enero del añ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beregaineko langileek aurkeztu beharko dute estaldura hori izateko eskabidea, idatziz eta kasuan kasuko ekitaldiko urriko lehenengo eguna baino lehenago. Eskabide horrek ondoreak sortuko ditu hurrengo urteko urtarrilaren lehenengo egu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1.º Realizada la opción en favor de la cobertura de la prestación económica por incapacidad temporal, la misma surtirá efectos desde el alta, sin perjuicio de lo dispuesto a efectos de cotización en el apartado 3 del artículo 35 de este Reglamento y demás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 aldi baterako ezgaitasunaren ondoriozko prestazio ekonomikoa estaltzearen aldeko aukera eginda, aukera horrek ondoreak sortuko ditu alta hartu zenetik. Horrek ez dio kalterik egingo kotizazio ondoreetarako erregelamendu honen 35. artikuluko 3. idatz-zatian eta osterantzeko xedapen osagarrietan xedatutakoari.</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os derechos y obligaciones derivados de la opción realizada en favor de la cobertura de la prestación por incapacidad temporal serán exigibles por un período mínimo de tres años, computados por años naturales completos, que se prorrogará automáticamente por períodos de igual duración, salvo renuncia expresa del interesado en la forma y plazos que se determinan en el siguient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i baterako ezgaitasunaren ondoriozko prestazioa estaltzearen alde egindako aukerak eratorri eskubide eta betebeharrak eskatzeko modukoak izango dira, gutxienez, hiru urtez. Hiru urte horiek egutegikoak izango dira eta oso-osoan zenbatuko dira. Hiru urteko aldi hori zuzenean luzatuko da iraupen bereko aldietan, salbu eta interesdunak esanbidez uko egiten duenean, hurrengo idatz-zatian zehaztu moduan eta ep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º Dentro del último de los tres años de cada período, el trabajador por cuenta propia acogido a la prestación de incapacidad temporal que desee renunciar a la misma deberá formular solicitud en tal sentido y por escrito antes del primer día del mes de octubre correspondiente, surtiendo efectos dicha solicitud desde el día uno de enero del añ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ldi baterako ezgaitasunaren ondoriozko prestazioa estaltzea erabaki duen beregaineko langileak estaldura horri uko egin nahi izanez gero, hiru urteko aldi bakoitzaren azkeneko urtean aurkeztu beharko du uko egite horren inguruko eskabidea, idatziz eta urte horretako urriaren lehenengo eguna baino lehenago. Eskabide horrek ondoreak sortuko ditu hurrengo urteko urtarrilaren bate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nuncia así realizada no impedirá en el futuro ejercer nuevamente la opción a la prestación económica de incapacidad temporal, siempre que hayan transcurrido, como mínimo, tres años desde que tuvo efectos la renunci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horretara aurkeztutako uko egiteak ez du eragotziko etorkizunean berriro ere aldi baterako ezgaitasunaren ondoriozko prestazioaren inguruko aukera egitea, baldin eta, gutxienez, hiru urte igaro badira, azken uko egiteak ondoreak sortu zitu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4.º La baja en el Régimen Especial Agrario de la Seguridad Social llevará consigo la renuncia a la opción de la prestación por incapacidad temporal, sin perjuicio de mantener el percibo de la prestación que se viniera recibiendo en el momento de la baja, hasta que se produzca una causa legal de exti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izarte Segurantzaren Nekazaritzako Araubide Bereziko bajak dakar aldi baterako ezgaitasunaren ondoriozko prestazioaren inguruan egindako aukerari uko egitea. Hala ere, eutsi egingo zaio baja hartzeko unean jasotzen zen prestazioari, legeak ezarri azkentze-arrazoiren bat iz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trabajadores que hubieren optado por la protección a que se refiere el apartado anterior deberán formalizar la cobertura de dicha prestación económica por incapacidad temporal con una Mutua de Accidentes de Trabajo y Enfermedades Profesionales de la Seguridad Social, en los términos y con los efectos establecidos en este artículo y demás disposiciones complementarias, debiendo aquélla aceptarla obligatoriamente, en los términos previstos en los artículos 74 y 75 del Reglamento sobre Colaboración de las Mutuas de Accidentes de Trabajo y Enfermedades Profesionales de la Seguridad Social, aprobado por el Real Decreto 1993/1995, de 7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idatz-zatiko babesaren aldeko aukera egin duten langileek lan-istripu eta lanbide-gaixotasunen mutua batekin estali beharko dute aldi baterako ezgaitasunaren ondoriozko prestazio ekonomikoa, artikulu honetan eta osterantzeko xedapen osagarrietan ezarri baldintzetan eta ondoreekin. Mutuak nahitaez onartu beharko du estaltze hori, abenduaren 7ko 1993/1995 Errege-dekretuak onetsitako Lan-istripu eta Lanbide-gaixotasunen Mutuen Elkarlanari buruzko Erregelamenduaren 74 eta 75. artikulu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se trate de pastores, guardas rurales y de cotos de caza y pesca encuadrados en el Régimen Especial Agrario de la Seguridad Social, que tengan a su cargo la custodia de ganado o la vigilancia de explotaciones agrarias de varios propietarios o demás titulares de las mismas, todos y cada uno de estos últimos serán responsables, en forma solidaria, del cumplimiento de la obligación de formalizar la protección por accidentes de trabajo y enfermedades profesionales y de las consecuencias que se deriven de su in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Gizarte Segurantzaren Nekazaritzako Araubidean kokatutako artzainen, landazainen eta ehizazein arrantza-barrutietako zaintzaileen kasuan, horien ardura bada jabe batzuen edo gainerako titularren abelburua zaintzea, edo nekazaritza-ustiategiak jagotea, azken horiek erantzukizun solidarioa izango dute, lan-istripuen eta lanbide-gaixotasunen babesa gauzatzeko betebeharra betetzearen gainean eta betebehar hori ez betetzearen ondorioz eratorri ondoreen gai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7. En el Régimen Especial de Trabajadores por Cuenta Propia o Autónom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 artikulua. Beregaineko Langileen edo Autonomoen Araubide Berezi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filiaciones y/o altas, iniciales o sucesivas, serán obligatorias y producirán efectos en orden a la cotización y a la acción protectora desde el día primero del mes natural en que concurran en la persona de que se trate las condiciones determinantes de su inclusión en el campo de aplicación del Régimen Especial de Trabajadores por Cuenta Propia o Autónomos, siempre que se hayan solicitado en los términos establecidos en el apartado 3 del artículo 32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filiazioak edota altak, hasierakoak zein elkarren segidakoak, nahitaezkoak izango dira, eta horiek guztiek kotizazioari nahiz babes-ekintzari begira ondoreak sortuko dituzte, kasuan kasuko pertsonak egutegiko zein hilabetetan bete Beregaineko Langileen edo Autonomoen Araubide Bereziko aplikazio-esparrura biltzeko baldintzak eta hilabete horren lehenengo egunetik, baldin eta afiliazio eta alta horiek eskatu badira erregelamendu honen 32. artikuluko 3. idatz-zati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as altas solicitadas fuera del plazo reglamentario tendrán asimismo efectos desde el día primero del mes natural en que se reúnan los requisitos para la inclusión en este Régime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zko epetik kanpo eskatutako altek ondoreak sortuko dituzte, araubide berezi honetara biltzeko moduko betekizunak egutegiko zein hilabetetan bete eta hilabete horren lehenengo egu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es supuestos y sin perjuicio de las sanciones administrativas que procedan por su ingreso fuera de plazo, las cotizaciones correspondientes a períodos anteriores a la formalización del alta serán exigibles y producirán efectos en orden a las prestaciones una vez hayan sido ingresadas, con los recargos que legalmente correspondan, salvo que por aplicación de la prescripción no fueren exigibles dichas cuotas ni por ello válidas a efectos de pres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 kasuetan, eta kotizazioak epez kanpo ordaintzeagatik bidezkoak diren administrazio-zehapenei kalterik egin gabe, alta gauzatu aurreko aldiei dagozkien kotizazioak eskatzeko modukoak izango dira. Kotizazio horiek prestazioei begira ondoreak sortuko dituzte, baina horretarako kotizazioak ordaindu beharko dira, legearen araberako errekargu eta guzti. Kotizazioek ez dute ondorerik izango, preskripzioa aplikatzeagatik kuotak ezin direnean eskatu eta, beraz, kuota horiek prestazio-ondoreetarako ere balio ez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eridas cotizaciones darán también lugar al devengo de intereses desde la fecha en que debieron ser ingresadas y conforme al tipo de interés legal del dinero vigente en el momento del pa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tizazio horiek, halaber, korrituak sortuko dituzte, kotizazio horiek ordaindu behar ziren datatik, eta ordainketa egiteko unean indarrean dagoen diruaren legezko korritu-tas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Tesorería General de la Seguridad Social dará cuenta de las altas solicitadas fuera del plazo reglamentario a la Inspección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ren Diruzaintza Nagusiak arauzko epetik kanpo eskatutako alten berri emango dio Laneko eta Gizarte Segurantzako Ikuskatzailetzari.</w:t>
            </w:r>
          </w:p>
        </w:tc>
      </w:tr>
      <w:tr>
        <w:trPr/>
        <w:tc>
          <w:tcPr>
            <w:tcW w:w="4309" w:type="dxa"/>
            <w:tcBorders/>
          </w:tcPr>
          <w:p>
            <w:pPr>
              <w:pStyle w:val="Normal"/>
              <w:jc w:val="both"/>
              <w:rPr>
                <w:rFonts w:ascii="Arial" w:hAnsi="Arial" w:cs="Arial"/>
                <w:sz w:val="18"/>
                <w:szCs w:val="18"/>
              </w:rPr>
            </w:pPr>
            <w:r>
              <w:rPr>
                <w:rFonts w:cs="Arial" w:ascii="Arial" w:hAnsi="Arial"/>
                <w:sz w:val="18"/>
                <w:szCs w:val="18"/>
              </w:rPr>
              <w:t>2.º Procederán la afiliación y el alta de oficio en este Régimen por la Tesorería General de la Seguridad Social en los supuestos que resultan de los artículos 26 y 29.1.3.º de este Reglamento, surtiendo igualmente efectos desde el día primero del mes natural en que resulte acreditada la concurrencia de los requisitos para la inclusión en este Régimen Especial, en los términos y con el alcance previstos en el apartado 1.º pre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aubide honetan afiliazioa eta alta Gizarte Segurantzaren Diruzaintza Nagusiak ofizioz gauzatzea bidezkoa izango da, erregelamendu honen 26 eta 29.1.3 artikuluek arautu egoeretan. Afiliazio eta alta horiek ere ondoreak sortuko dituzte, araubide berezi honetara biltzeko betekizunak betetzen direla egutegiko zein hilabetetan egiaztatu eta hilabete horren lehenengo egunetik, aurreko 1. idatz-zatian ezarri baldintzetan eta norainok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momento de causar alta en este régimen especial, los trabajadores podrán acogerse voluntariamente a la cobertura de la prestación económica por incapacidad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aubide berezi honetan alta hartzeko unean, langileek borondatez erabaki dezakete aldi baterako ezgaitasunaren ondoriozko prestazio ekonomikoa est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Realizada la opción en favor de dicha cobertura, ésta surtirá efectos desde el alta, sin perjuicio de lo dispuesto a efectos de cotización en el apartado 3 del artículo 35 de este Reglamento y demás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staltze horren aldeko aukera eginda, aukera horrek ondoreak sortuko ditu alta hartu zenetik. Horrek ez dio kalterik egingo, kotizazio-ondoreetarako erregelamendu honen 35. artikuluko 3. idatz-zatian eta osterantzeko xedapen osagarrietan xedatutakoari.</w:t>
            </w:r>
          </w:p>
        </w:tc>
      </w:tr>
      <w:tr>
        <w:trPr/>
        <w:tc>
          <w:tcPr>
            <w:tcW w:w="4309" w:type="dxa"/>
            <w:tcBorders/>
          </w:tcPr>
          <w:p>
            <w:pPr>
              <w:pStyle w:val="Normal"/>
              <w:jc w:val="both"/>
              <w:rPr>
                <w:rFonts w:ascii="Arial" w:hAnsi="Arial" w:cs="Arial"/>
                <w:sz w:val="18"/>
                <w:szCs w:val="18"/>
              </w:rPr>
            </w:pPr>
            <w:r>
              <w:rPr>
                <w:rFonts w:cs="Arial" w:ascii="Arial" w:hAnsi="Arial"/>
                <w:sz w:val="18"/>
                <w:szCs w:val="18"/>
              </w:rPr>
              <w:t>Aquellos trabajadores que en el momento de causar alta en este régimen no hayan optado por la cobertura del subsidio de incapacidad temporal podrán, no obstante, optar por acogerse a dicha protección una vez transcurridos tres años naturales desde la fecha de efectos del alta, en cuyo caso deberán formular solicitud al respecto y por escrito antes del día primero del mes de octubre de cada año, surtiendo efectos desde el día primero del mes de enero del añ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bide honetan alta hartzeko unean, aldi baterako ezgaitasunaren ondoriozko sorospena estaltzea erabaki ez duten langileek ere babes hori aukera dezakete, alta ondoreak sortzen hasi zen datatik egutegiko hiru urte igaro ondoren. Kasu horretan, langileek aurkeztu beharko dute estaldura hori izateko eskabidea, idatziz eta urte bakoitzeko urriaren lehenengo eguna baino lehenago. Eskabide horrek ondoreak sortuko ditu hurrengo urteko urtarrilaren lehenengo egu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os derechos y obligaciones derivados de la opción realizada en favor de la cobertura de la prestación por incapacidad temporal serán exigibles por un período mínimo de tres años, computados por años naturales completos, que se prorrogará automáticamente por períodos de igual duración, salvo modificación de la opción realizada en la forma, plazos, condiciones y con los efectos establecidos en los apartados 3.3.º y 3.4.º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i baterako ezgaitasunaren ondoriozko prestazioa estaltzearen alde egindako aukerak eratorri eskubide eta betebeharrak eskatzeko modukoak izango dira, gutxienez, hiru urtez. Hiru urte horiek egutegikoak izango dira eta oso-osoan zenbatuko dira. Hiru urteko aldi hori zuzenean luzatuko da iraupen bereko aldietan, salbu eta egindako aukera aldatzen denean, aurreko artikuluko 3.3 eta 3.4 idatz-zatietan ezarri moduan, epeetan, baldintzetan eta ondor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os trabajadores que hubieran optado por la cobertura de la prestación económica por incapacidad temporal deberán formalizarla con una Mutua de Accidentes de Trabajo y Enfermedades Profesionales de la Seguridad Social, en los términos y con los efectos establecidos en este artículo y demás disposiciones complementarias, la cual deberá aceptarla obligatoriamente, conforme a lo previsto en los artículos 74 y 75 del Reglamento sobre Colaboración de las Mutuas de Accidentes de Trabajo y Enfermedades Profesionales de la Seguridad Social, aprobado por el Real Decreto 1993/1995, de 7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i baterako ezgaitasunaren ondoriozko prestazio ekonomikoa estaltzeko aukera egin duten langileek Gizarte Segurantzaren lan-istripu eta lanbide-gaixotasunen mutua batekin estali beharko dute hori, artikulu honetan eta osterantzeko xedapen osagarrietan ezarri baldintzetan eta ondoreekin. Mutuak nahitaez onartu beharko du estaltze hori, abenduaren 7ko 1993/1995 Errege-dekretuak onetsitako Lan-istripu eta Lanbide-gaixotasunen Mutuen Elkarlanari buruzko Erregelamenduaren 74 eta 75. artikulu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trabajadores incluidos en este Régimen Especial que hayan optado voluntariamente por la inclusión de la prestación económica por incapacidad temporal en el ámbito de la acción protectora de este régimen podrán optar por mejorar asimismo voluntariamente la acción protectora que dicho régimen les dispensa, incorporando la protección por las contingencias de accidentes de trabajo y enfermedades profesionales en los términos establecidos en est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aubide berezi honetako langileek borondatez aukeratu badute araubide honen babes-ekintzaren esparrura biltzea aldi baterako ezgaitasunaren ondoriozko prestazio ekonomikoa, borondatez aukera dezakete, berebat, araubide horrek eskaintzen dien babes-ekintza hobetzea. Horretarako, babes-ekintza horretara bildu behar dute lan-istripuek eta lanbide-gaixotasunek eratorri gertakizunen babesa, idatz-zati honetan ezarritakoaren arabera bildu ere.</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a opción de estos trabajadores en favor de la protección por contingencias profesionales deberá formalizarse con la misma entidad gestora o colaboradora con la que se haya formalizado o se formalice dicha cobertura de la incapacidad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gile horiek aldi baterako ezgaitasunaren estaldura zein erakunde kudeatzaile edo erakunde laguntzailerekin gauzatu eta erakunde horrekin gauzatu beharko dute lanbide-gertakizunen babesaren alde egindako auk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los trabajadores que hubieran optado por la cobertura de las contingencias profesionales realicen varias actividades que dieran lugar a una única inclusión y cobertura se practicarán por aquella de sus actividades a la que resulte aplicable el epígrafe de cotización más alto entre los recogidos en el anejo 2 del Real Decreto 2930/1979, de 29 de diciembre, por el que se revisa la tarifa de primas para la cotización a la Seguridad Social por accidentes de trabajo y enfermedad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gertakizunak estaltzeko aukera egin duten langileek jarduera batzuk gauzatzen badituzte, eta jarduera horiengatik langile horiek araubide bakarrera bildu behar badira, eta estaldura bakarra izan behar badute, biltze eta estaldura horiek gauzatuko dira kotizazio-epigraferik altuena aplikatzen zaion jardueraren arabera; aplikatu beharreko kotizazio-epigrafe horiek izango dira lan-istripuen eta lanbide-gaixotasunengatik Gizarte Segurantzan kotizatzeko primen tarifa berrikusi zuen abenduaren 29ko 2930/1979 Errege-dekretuaren 2. eranskinean jaso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los trabajadores deberán formular una declaración de sus distintas actividades ante la Tesorería General de la Seguridad Social en el momento de ejercitar la opción, en los términos y con los efectos señalados en los artículos 28 y 37 de este reglamento, y se dará cuenta de ella a la entidad colaboradora con la que se formalice o se haya formalizado la cobertura de las referidas conting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langileek Gizarte Segurantzaren Diruzaintza Nagusian aurkeztu beharko dute eurek gauzatzen dituzten jarduera desberdinen gaineko adierazpena; adierazpen hori aurkeztuko dute aukera egiteko unean, erregelamendu honen 28 eta 37. artikuluetan ezarri baldintza eta ondoreekin. Adierazpen horren berri emango zaio, lanbide-gertakizunen estaldura gauzatu duen erakunde laguntz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nuncia a la cobertura de la prestación por incapacidad temporal implicará en todo caso la renuncia a la protección por contingencias profesionales, sin que la renuncia a esta última conlleve la renuncia a la cobertura por incapacidad temporal, salvo que así se solicite expres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ezgaitasunaren prestazioa estaltzeari uko egiteak beti dakar lanbide-gertakizunak babesteari uko egitea. Baina lanbide-gertakizunak babesteari uko egiteak ez dakar aldi baterako ezgaitasuna estaltzeari uko egitea, salbu eta hori berori esanbidez eskatu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 opción por la protección frente a las contingencias de accidentes de trabajo y enfermedades profesionales y, en su caso, la renuncia a ella se realizarán en la forma, plazos y demás condiciones y con los efectos establecidos en el apartado 2 precedente sobre la opción y la renuncia de la protección por la prestación económica por incapacidad temporal, con las particularidad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istripuek eta lanbide-gaixotasunek eratorri gertakizunak babesteko aukera eta, hala denean, aukera horri uko egitea gauzatuko dira aurreko 2. idatz-zatiak aldi baterako ezgaitasunaren ondoriozko prestazio ekonomikoa babesteko aukeraren eta aukera horri uko egitearen inguruan ezarri moduan, epeetan zein gainerako baldintzetan eta ondoreekin, eta ondoko berezitasun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os supuestos de cambio de Mutua de Accidentes de Trabajo y Enfermedades Profesionales, la fecha de los efectos de la opción de cobertura por incapacidad temporal y por contingencias profesionales o los de la renuncia a su cobertura será la de la fecha de efectos del cambio de mutu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istripu eta lanbide-gaixotasunen mutua aldatzen denean, aldi baterako ezgaitasuna eta lanbide-gertakizunak estaltzeko aukeraren ondoreak edo estaldura horri uko egitearen ondoreak sortuko dira mutuaren aldaketak ondoreak sortzen dituen dat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fecha de efectos de las opciones de cobertura o las renuncias a la protección de la incapacidad temporal o frente a las contingencias profesionales, se realicen o no simultáneamente, no coincidiese con la fecha de efectos del cambio de mutua, la fecha de efectos de las opciones de cobertura de la incapacidad temporal y de las contingencias profesionales o de su renuncia será, respectivamente, el día primero del mes de enero del año siguiente al de la formulación de la correspondiente opción o el último día del mes de diciembre del año de presentación de la renu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ezgaitasuna eta lanbide-gertakizunak estaltzeko aukerak aldi berean gauza daitezke. Aldi berean gauza daitezke, berebat, horien babesaren inguruko uko egiteak. Hori gorabehera, gerta daiteke, estaltze-aukerek edo babesaren inguruko uko egiteek ondoreak sortuko dituzten data bat ez etortzea mutuaren aldaketak ondoreak sortuko dituen datarekin. Horrelakoetan, aldi baterako ezgaitasuna eta lanbide-gertakizunak estaltzeko aukerek ondoreak sortuko dituzte, kasuan kasuko aukera zein urtetan aurkeztu eta hurrengo urteko urtarrilaren lehenengo egunean. Aukera horiei uko egiteak ondoreak sortuko ditu, uko egitea zein urtetan aurkeztu eta urte horretako abenduaren azken eg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en la fecha de efectos de las opciones, las renuncias o los cambios de mutuas a que se refiere el párrafo anterior, el trabajador se encontrase en situación de incapacidad temporal, los efectos de la opción o del cambio se demorarán al día primero del mes siguiente a aquel en que se produzca el alta médica y la renuncia surtirá efectos el último día del mes en que dicha alta haya tenido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 paragrafoak aipatu aukerek, uko egiteek edo mutua-aldaketek ondoreak sortzen dituzten datan, langilea aldi baterako ezgaitasun-egoeran dagoenean, aukeraren edo aldaketaren ondoreak atzeratu egingo dira, medikuaren alta zein hilabetetan izan eta hurrengo hilabeteko lehenengo eguna arte; eta uko egiteak ondoreak sortuko ditu, medikuaren alta zein hilabetetan izan eta hilabete horretako azken eg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bajas de los trabajadores en este Régimen Especial surtirán efectos desde el día primero del mes siguiente a aquel en que los mismos hubieren cesado en la actividad determinante de su inclusión, siempre que se hayan solicitado en el plazo y forma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aubide berezi honetan, langileen bajek ondoreak sortuko dituzte, langile horiek araubide honetara biltzea eragin zuen jarduerari zein hilabetetan utzi eta hurrengo hilabeteko lehenengo egunetik, baldin eta baja horiek ezarritako epe eta moduan eska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ando, no obstante haber dejado de reunir los requisitos y condiciones determinantes de la inclusión en este Régimen Especial, el trabajador no solicitara la baja o la solicitare en forma y plazos distintos a los establecidos al efecto o la misma se practicase de oficio, el alta así mantenida surtirá efectos en cuanto a la obligación de cotizar en los términos que se determinan en el apartado 2 del artículo 35 de este Reglamento y no será considerado en situación de alta en cuanto al derecho a las pres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aubide berezi honetara biltzeko betekizunak eta baldintzak bete ez arren, langileak baja eskatzen ez duenean, edo baja eskatzen duenean, baina baja-ondoreetarako ezarritakoen ondoan desberdinak diren modu eta epeetan, edo baja ofizioz gauzatzen denean, horrela iraun duen altak ondoreak sortuko ditu kotizazio-betebeharrari begira, erregelamendu honen 35. artikuluko 2. idatz-zatian ezarritakoaren arabera, eta langile hori ez da alta-egoeran izango prestazioak jasotzeko eskubide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 Tesorería General de la Seguridad Social dará cuenta de las bajas solicitadas o practicadas fuera del plazo reglamentario a la Inspección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Diruzaintza Nagusiak arauzko epetik kanpo eskatu edo gauzatutako bajen berri emango dio Laneko eta Gizarte Segurantzako Ikuskatzailetzari.</w:t>
            </w:r>
          </w:p>
        </w:tc>
      </w:tr>
      <w:tr>
        <w:trPr/>
        <w:tc>
          <w:tcPr>
            <w:tcW w:w="4309" w:type="dxa"/>
            <w:tcBorders/>
          </w:tcPr>
          <w:p>
            <w:pPr>
              <w:pStyle w:val="Normal"/>
              <w:jc w:val="both"/>
              <w:rPr>
                <w:rFonts w:ascii="Arial" w:hAnsi="Arial" w:cs="Arial"/>
                <w:sz w:val="18"/>
                <w:szCs w:val="18"/>
              </w:rPr>
            </w:pPr>
            <w:r>
              <w:rPr>
                <w:rFonts w:cs="Arial" w:ascii="Arial" w:hAnsi="Arial"/>
                <w:sz w:val="18"/>
                <w:szCs w:val="18"/>
              </w:rPr>
              <w:t>5. A las solicitudes de alta y baja de trabajadores en este Régimen Especial se acompañarán los documentos y medios de prueba determinantes de la procedencia de una u ot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aubide berezi honetako langileen altaeta baja-eskabideekin batera aurkeztuko dira eskabide horiek bidezkoak izateko erabakigarri diren agiri eta frog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es efectos podrán acompañarse alguno o algunos de los que a continuación se especifi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jarraian aipatuko diren agiri edo frogabideetarik bat edo batzuk aurkez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a) Documento que acredite que el solicitante ostenta la titularidad de cualquier empresa individual o familiar o de un establecimiento abierto al público como propietario, arrendatario, usufructuario y otro concepto análogo o documento acreditativo del cese en dicha titula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atzailea banakako edo familiako edozein enpresaren, edo jendaurreko establezimendu baten jabe, errentari, gozamendun eta antzeko beste kontzeptu gisa titular dela egiaztatzen duen agiria, edo titulartasun horri utzi zaiola egiaztatzen duen 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b) Justificante de abonar el Impuesto sobre Actividades Económicas o cualquier otro impuesto por la actividad desempeñada o certificación de no abonar dicho impuesto, uno y otra referidos, como máximo, a los últimos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rduera ekonomikoen zerga edo gauzatutako jardueraren gaineko beste edozein zerga ordaindu izanaren egiaztagiria, edo zerga hori ordaindu ez izanaren ziurtagiria. Egiaztagiri eta ziurtagiri horiek izan behar dira gehienez ere azkeneko bost urteei buru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 Copia de las licencias, permisos o autorizaciones administrativas, que sean necesarios para el ejercicio de la actividad de que se trate y, en su defecto, indicación del organismo o Administración que las hubiere concedido o copia de la documentación acreditativa de la extinción o cese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suan kasuko jarduera gauzatzeko beharrezkoak diren administrazio-lizentzia eta -baimenen kopiak, eta, horrelakorik izan ezean, lizentzia edo baimen horiek eman dituen erakunde zein administrazioaren aipamena, edota lizentzia edo agiri horiek azkendu direla edo horiei utzi zaiela egiaztatzen duten agirien kopia.</w:t>
            </w:r>
          </w:p>
        </w:tc>
      </w:tr>
      <w:tr>
        <w:trPr/>
        <w:tc>
          <w:tcPr>
            <w:tcW w:w="4309" w:type="dxa"/>
            <w:tcBorders/>
          </w:tcPr>
          <w:p>
            <w:pPr>
              <w:pStyle w:val="Normal"/>
              <w:jc w:val="both"/>
              <w:rPr>
                <w:rFonts w:ascii="Arial" w:hAnsi="Arial" w:cs="Arial"/>
                <w:sz w:val="18"/>
                <w:szCs w:val="18"/>
              </w:rPr>
            </w:pPr>
            <w:r>
              <w:rPr>
                <w:rFonts w:cs="Arial" w:ascii="Arial" w:hAnsi="Arial"/>
                <w:sz w:val="18"/>
                <w:szCs w:val="18"/>
              </w:rPr>
              <w:t>d) Declaración responsable del interesado y cualesquiera otros, propuestos o no por el solicitante, que le sean requeridos a estos efectos por la Tesorería General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dierazpen arduratsua, interesdunarena eta ondore horietarako Gizarte Segurantzaren Diruzaintza Nagusiak eskatutako beste batzuena; azken horiek izan daitezke eskatzaileak proposatutakoak ala 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8. En el Régimen Especial de los Trabajadores del Ma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 artikulua. Itsasoko Langileen Araubide Berezi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Régimen Especial de Trabajadores del Mar, cada embarcación tendrá la consideración de un centro de trabajo, al que se asignará un código de cuenta de cotización propio del que se tomará razón en el Registro de Empr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sasoko Langileen Araubide Berezian, itsasontzi bakoitza lantokia izango da, eta lantoki horri emango zaio kotizazio-kontuaren kodea. Kotizazio-kontuaren kode hori enpresaburuen Erregistroan jaso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l código de cuenta de cotización que identifica a cada embarcación será anotado en el rol o licencia de la embar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sasontzi bakoitza identifikatzen duen kotizazio-kontuaren kodeari buruzko idatzoharra egingo da itsasontziaren rol edo lizentzi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 justificación de haber sido inscrita la empresa e identificada la embarcación en el Registro así como la de hallarse aquélla al corriente en el pago de sus cotizaciones constituirán requisitos necesarios para que la autoridad de marina competente autorice su despacho para salir a la m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 inskribatu izanaren eta itsasontzia Erregistroan identifikatu izanaren justifikazioa, bai eta enpresak kotizazioen ordainketa egunean izatearen justifikazioa ere, beharrezko betekizunak izango dira, itsasoko agintaritza eskudunak itsasontzia itsasoratzea baime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formalización de la afiliación, altas, bajas y variaciones de datos de trabajadores en este Régimen Especial se sujetará a los plazos y condiciones establecidos con carácter general en este Reglamento, con la particularidad de que, cuando se trate de personal a bordo de embarcaciones que naveguen o faenen en zonas alejadas del lugar en que estuviere inscrita la empresa, el plazo para la formalización de dichos actos será de seis días naturales, que empezarán a contarse desde la llegada del buque al puerto de la provincia de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aubide berezi honetako langileen afiliazioa, altak, bajak eta datu-aldaketak gauzatuko dira erregelamendu honetan izaera orokorrarekin ezarri epe eta baldintzen arabera. Berezitasun gisa, enpresa zein tokitan inskribatu eta toki horretatik urrun nabigatzen edo arrantzatzen duten itsasontzietako langileen kasuan, egintza horiek gauzatzeko epea izango da egutegiko sei egunekoa. Sei egun horiek zenbatzen hasiko dira, enpresa zein probintziatan inskribatuta egon eta itsasontzia probintzia horretako portura heltzen d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ntre la fecha de incorporación del trabajador a la empresa y la de solicitud de afiliación y alta no podrá mediar un plazo superior a diez días natu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langilea enpresan sartu zen datatik afiliazio eta alta eskatzen den datara ezin izango da igaro egutegiko hamar egun baino epe luzeagori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Direcciones Provinciales de la Tesorería General de la Seguridad Social o las Administraciones de las mismas y, como colaboradoras de éstas, las Direcciones Provinciales y Locales del Instituto Social de la Marina entregarán a la empresa o al interesado un documento acreditativo de la presentación de la solicitud de afiliación y 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zarte Segurantzaren Diruzaintza Nagusiaren probintziako zuzendaritzek edo horien administrazioek eta, horien laguntzaile gisa, Itsasoko Gizarte Institutuaren probintziako eta tokiko zuzendaritzek enpresari edo interesdunari emango diote afiliazioeta alta-eskabidea aurkeztu dela egiaztatzen duen 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úmero de la Seguridad Social o, en su caso, el de afiliación a la misma será reseñado en las libretas de inscripción marítima de los interesados, cuando se trate de trabajadores que presten servicios en embarcaciones de cualquier cla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ko zenbakia edo, hala denean, Gizarte Segurantzaren afiliazio-zenbakia jasoko da interesdunen itsasoko inskripzio-libretetan, edozein motatako itsasontzietan zerbitzuak ematen dituzten langile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istencia de este requisito será comprobada por las autoridades de marina al autorizar los enrolamientos de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sasoko agintaritzak egiaztatuko du betekizun hori badela, interesdunen ontziratzea baimen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trabajadores por cuenta propia y los armadores a que se refiere el artículo 3 del Real Decreto 1867/1970, de 9 de julio, están obligados a concertar con el Instituto Social de la Marina o con una mutua de accidentes de trabajo y enfermedades profesionales de la Seguridad Social la protección de las contingencias de accidentes de trabajo y enfermedades profesionales por lo que se refiere a sí mismos, además de como empresarios de los trabajadores por cuenta ajena que empleen, aunque la formalización del correspondiente documento de asociación se instrumente conforme a lo establecido en el artículo 14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Uztailaren 9ko 1867/1970 Errege-dekretuaren 3. artikuluko beregaineko langileek eta armadoreek nahitaez hitzartu behar dute lan-istripuek edo lanbide-gaixotasunek eratorri gertakizunen babesa, Itsasoko Gizarte Institutuarekin edo Gizarte Segurantzaren lan-istripu eta lanbide-gaixotasunen mutua batekin. Beregaineko langileek eta armadoreek babes hori hitzartuko dute, eurentzat zein eurek enplegatu eta inorentzat lan egiten duten langileentzat. Hala ere, kasuan kasuko elkartze-agiria erregelamendu honen 14. artikuluak ezarritakoaren arabera gauz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9. En el Régimen Especial de Empleados de Hoga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 artikulua. Etxe-zerbitzarien Araubide Berezi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obligado a solicitar la afiliación, el alta y la baja en el Régimen Especial de Empleados de Hogar será el propio trabajador al servicio del hogar familiar cuando éste preste sus servicios a uno o más cabezas de familia a tiempo parcial, sea con carácter indefinido, tanto de forma fija periódica como fija discontinua, o sea de duración determinada en los supuestos previstos en el artículo 15 del texto refundido de la Ley del Estatuto de los Trabajadores, aprobado por el Real Decreto legislativo 1/1995, de 24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txe-zerbitzarien Araubide Berezian, familia-etxeko zerbitzariak izango du afiliazioa, alta eta baja eskatzeko betebeharra, langile horrek familia-buru bati edo batzuei zerbitzuak ematen dizkienean. Etxe-zerbitzariak bere zerbitzuak eman beharko ditu lanaldi partzialean, dela iraupen mugagabearekin, aldizkako langile finko edo jarraitutasunik gabeko langile finko gisa, dela iraupen jakinarekin, martxoaren 24ko 1/1995 Legegintzazko Errege-dekretuak onetsitako Langileen Estatutuari buruzko testu bateginaren 15. artikuluar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n este caso, además de la documentación establecida con carácter general, el empleado de hogar deberá acompañar a su solicitud de afiliación o alta declaración de todos los cabezas de familia en la que cada uno de aquéllos haga constar el tiempo y demás condiciones de la prestación de servicios parciales y discontinu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su horretan, izaera orokorrarekin ezarri agiriez gain, etxe-zerbitzariak afiliazioedo alta-eskabidearekin batera aurkeztu beharko ditu familia-buru guztien adierazpenak; adierazpen horietan, familia-buruek agerraraziko dituzte emandako zerbitzu partzial eta jarraitutasunik gabekoen denbora eta osterantze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solicitudes de afiliación y de alta así como la documentación que deban acompañarlas se presentarán dentro de los seis días naturales siguientes a la fecha del comienzo de la actividad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filiazioeta alta-eskabide horiek, bai eta horiekin batera joan behar diren agiriak ere, aurkeztuko dira kasuan kasuko jarduera zein datatan hasi eta egutegiko hurrengo sei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A efectos de lo dispuesto en este Reglamento, se considerarán servicios prestados a tiempo parcial los que se presten durante un tiempo inferior a ochenta horas de trabajo efectivo durante el mes, siempre que superen el mínimo que establezca al respecto el Ministro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lamendu honetan xedatutakoaren ondoreetarako, lanaldi partzialean emandako zerbitzu gisa hartuko dira hilabetean laurogei lanordutik behera benetan emandako zerbitzuak, baldin eta zerbitzu-emate horiek gainditzen badute Lan eta Gizarte Segurantzaren Ministerioak lanaldi partzialerako ezarri gutxiene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ste Régimen Especial, los empresarios a que se refiere el apartado 3 del artículo 10 del presente Reglamento no podrán concertar en forma específica la protección por la Seguridad Social frente a las contingencias profesionales respecto de los trabajadores por cuenta ajena o asimilados incluidos en el campo de aplicación de este Régimen Especial que aquéllos emple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aubide berezi honetan, erregelamendu honen 10. artikuluaren 3. idatz-zatian aipatu enpresaburuek ezin izango dute modu berezian hitzartu Gizarte Segurantzak lanbide-gertakizunen aurka eskainitako babesa, eurek enplegatzen dituzten langileei begira, langile horiek badira araubide berezi honen aplikazio-esparrura bildutakoak eta inorentzat lan egiten dutenak, edo langile horiekin berdinetsi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filiaciones y altas, iniciales o sucesivas, producirán efectos en orden a la cotización y a la acción protectora desde el día en que concurran en el empleado de hogar las condiciones determinantes de su inclusión en este Régimen Especial y las bajas en el mismo surtirán efectos desde el día siguiente en que aquél hubiese cesado en dicha actividad, rigiéndose en lo demás por lo dispuesto en los apartados 1 y 2 del artículo 35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filiazioek eta altek, hasierakoek zein elkarren segidakoek, kotizazioari eta babes-ekintzari begira ondoreak sortuko dituzte, etxe-zerbitzariak araubide berezi honen aplikazio-esparrura biltzeko baldintzak betetzen dituen egunetik. Araubide horretako bajek ondoreak sortuko dituzte etxeko zerbitzariak jarduera horri utzi eta hurrengo egunetik aurrera. Gainerakoan, erregelamendu honen 35. artikuluko 1 eta 2. idatz-zatietan xedatutakoak arautuko ditu afiliazioak, altak eta baj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icha actividad se desarrolle durante fracción o fracciones de meses naturales, se exigirán tantas fracciones de la cuota mensual como días hubiere prestado servicios el empleado de ho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 hori egutegiko hilabetearen zati batean edo batzuetan gauzatzen denean, eskatuko dira etxe-zerbitzariak zenbat egunez zerbitzuak eman eta hilabeteko kuotaren horrenbeste zati.</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la cuota fija mensual se dividirá por treinta en todos l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hileko kuota finkoa hogeita hamarrez zatituko da bet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0. En el Régimen Especial para la Minería del Carb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 artikulua. Ikatz-meatzaritzako Araubide Berezian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mpresarios, en los documentos para solicitar el alta de sus trabajadores en el Régimen Especial para la Minería del Carbón, deberán hacer constar la categoría profesional y el coeficiente reductor de la edad de jubilación aplicable a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ek euren langileen alta Ikatz-meatzaritzako Araubide Berezian eskatzeko agirietan agerrarazi beharko dituzte langile horien lanbide-kategoria eta langile horiei aplikatu behar zaien jubilazio-adinaren koefiziente murriz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n el plazo establecido en el apartado 3.2.º del artículo 32 de este reglamento general, deberán comunicar a la Tesorería General de la Seguridad Social las variaciones de tales datos, con independencia de la causa que las motive, así como los días en que los trabajadores hayan faltado al trabajo por causas que no sean las que tengan por motivo la baja médica por enfermedad común o profesional y accidente, sea o no de trabajo, y las autorizadas por las normas laborales correspondientes con derecho a retrib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rregelamendu orokor honen 32. artikuluko 3.2 idatz-zatian ezarri epean, enpresaburuek Gizarte Segurantzaren Diruzaintza Nagusiari komunikatu beharko dizkiote datu horien inguruko aldaketak, aldaketa horiek eragin dituen arrazoia kontuan hartu gabe. Halaber, enpresaburuek Diruzaintza Nagusiari komunikatuko dizkiote langileak lanera joan ez diren egunak; hala ere, lanera ez joatearen arrazoiak ez dira izan behar medikuak emandako bajak, gaixotasun arruntarengatik edo lanbide-gaixotasunarengatik eta laneko edo lanetik kanpoko istripuarengatik, ezta kasuan kasuko lan-arauek ordainsariak jasotzeko eskubidearekin baimendutako ez-joate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I DOCUMENTACIÓN, REVISIÓN E IMPUGNA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TITULUA AGIRIAK, BERRIKUSPENA ETA AURKARATZ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Libro de Matrícula, conservación de datos y derecho a la inform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Matrikula-liburua, datuak gordetzea eta informazio-eskubid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1. Libro de Matrícul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 artikulua. Matrikula-libur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mpresarios deberán llevar en orden y al día un Libro de Matrícula en el que serán inscritos todos sus trabajadores en el momento en que inicien la prestación de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en ardura izango da matrikula-liburua antolatuta eta egunean izatea. Matrikula-liburu horretan inskribatuko dira enpresaburuaren langile guztiak, zerbitzuak ematen hasten diren 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xista más de un centro de trabajo se llevarán tantos Libros de Matrícula como centros hay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toki bat baino gehiago dagoenean, lantokiak beste matrikula-liburu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inscripciones de los trabajadores en el Libro de Matrícula deberán efectuarse en la forma y con los requisitos que se determinan en las instrucciones que se inserten en el modelo oficial de dicho Lib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gileen inskripzioak matrikula-liburuan gauzatu beharko dira matrikula-liburuaren eredu ofizialera bildutako jarraibideek ezarri moduan eta betekizu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deberá constar en el Libro el número de la Seguridad Social de los trabajadores inscritos, los cuales deberán firmarlo en el momento que inicien la prestación de servicios y cuando se produzca un cambio en su categoría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matrikula-liburuan jaso beharko da inskribatutako langileen Gizarte Segurantzako zenbakia. Inskribatutako langileek matrikula-liburua sinatu beharko dute zerbitzuak ematen hasten diren unean, eta euren lanbide-kategorian aldaketaren bat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bajas de trabajadores se anotarán en el lugar que corresponda cronológicamente, además de indicarse la fecha de la baja en la inscripción inicial del alta o del cambio de categoría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bajen idatzoharrak egingo dira kronologiaren araberako tokian. Gainera, bajaren data aipatuko da altaren hasierako inskripzioan edo lanbide-kategoria aldatzean egindako inskripzio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Libros de Matrícula, según modelo oficial, se habilitarán en las Inspecciones Provinciales de Trabajo y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atrikula-liburuak eredu ofizialaren arabera gaituko dira, Laneko eta Gizarte Segurantzaren probintziako ikuskatzaile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 Para las embarcaciones, el Libro de Matrícula se sustituirá por el Rol de cada una de ellas, en el que se reflejarán los datos y variaciones que reflejen la situación del trabajador en la Seguridad Social, incluido, en todo caso, el númer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tsasontzien kasuan, matrikula-liburuaren ordez itsasontzi bakoitzak rola izango du. Rol horretan jasoko dira langileak Gizarte Segurantzan duen egoerari buruzko datu eta aldaketak. Horien artean, Gizarte Segurantzako zenbakia jasoko d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Dirección General de la Inspección de Trabajo y Seguridad Social podrá autorizar la sustitución del Libro de Matrícula por otro sistema de documentación que ofrezca las mismas garantías que aquél a las empresas que lo soliciten, justificando la procedencia de la su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aneko eta Gizarte Segurantzako Ikuskatzailetzaren Zuzendaritza Nagusiak matrikula-liburuaren ordez beste agiri-sistema bat izatea baimen diezaieke hala eskatzen duten enpresei. Agiri-sistema horiek eskaini beharko dituzte matrikula-liburuak eskaintzen dituen berme berberak. Enpresek justifikatu egin beharko dute ordezpen horren bidezko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51 debe entenderse derogado por efecto de lo dispuesto en el artículo 37, en relación con el apartado 5 de la Disposición Derogatoria única de la Ley 24/2001, de 27 de diciembre, de Medidas fiscales, administrativas y del orden social (BOE, núm. 313, de 31 de diciembre de 20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benduaren 27ko 24/2001 Legeak, zerga, administrazio eta lan-arloko neurriei buruzkoak (EAO, 313. zk., 2001eko abenduaren 31koa), 37. artikuluan xedatutakoaren ondorioz, xedapen indargabetzaile bakarraren 5. idatz-zatiarekin lotuta, 51. artikulua indargabetuta dagoela uler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2. Conservación de datos y sistemas de documentación. Efect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 artikulua. Datuak gordetzea eta agiri-sistemak.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mpresarios y, en su caso, los trabajadores por cuenta propia están obligados a conservar, por un período mínimo de cinco años, los documentos justificativos de la inscripción del empresario, documento o documentos de asociación para la protección de las contingencias profesionales y, en su caso, de la opción por la cobertura de la prestación económica por incapacidad temporal, documento de afiliación, partes de alta y baja y comunicaciones de variaciones de datos en los términos regulados en el Tít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ek eta, hala denean, beregaineko langileek betebeharra dute, gutxienez bost urtean gordetzeko, aurreko tituluan araututakoaren arabera, enpresaburuaren inskripzioa justifikatzen duten agiriak, lanbide-gertakizunak babesteko elkartze-agiria edo -agiriak eta, hala denean, aldi baterako ezgaitasunaren ondoriozko prestazio ekonomikoa babesteko aukeraren agiria, afiliazio-agiria, altako eta bajako parteak eta datu-aldaketen komunik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Tesorería General de la Seguridad Social llevará los sistemas de documentación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Diruzaintza Nagusiak ondoko agiri-sistemen gaineko ardur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º La Tesorería General establecerá y, en su caso, actualizará un fichero general automatizado en el que se integrarán los siguientes registr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iruzaintza Nagusiak automatizatutako fitxategi orokorra ezarri eta, hala denean, eguneratuko du. Fitxategi horretara hurrengo erregistroak bild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registro de empresarios y de sus cuentas de cotización, debidamente vinculados con la correspondiente identificación por cada Régimen del Sistema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buruen eta horien kotizazio-kontuen erregistroa. Enpresaburuak eta horien kotizazio-kontuak behar bezala lotuko zaizkio Gizarte Segurantzaren Sistemako araubide bakoitzean horien inguruan egindako identifikaz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registro de trabajadores, con la correspondiente identificación por cada Régimen del Sistema de la Seguridad Social, así como de los beneficiarios y demás personas sujetas a la obligación de cotiz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zarte Segurantzaren Sistemako araubide bakoitzaren arabera identifikatutako langileen erregistroa eta onuradunen zein kotizatzeko betebeharra duten gainerako pertsonen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demás registros que determine el Ministerio de Trabajo y Seguridad Social en función de las necesidades de g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udeaketa-beharrizanen arabera Lan eta Gizarte Segurantzaren Ministerioak ezarri osterantzeko erregistroak.</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 Tesorería General de la Seguridad Social incorporará al fichero general y por medios electrónicos, informáticos o telemáticos, las inscripciones de los empresarios, las afiliaciones, altas y bajas de los trabajadores y variaciones de unos y otros, comprendidos en el campo de aplicación de los Regímenes del Sistema de la Seguridad Social cuya gestión, respecto de las materias que regula este Reglamento, le está encomendada, utilizando al efecto los medios y procedimientos que requieran las necesidades de gestión y organizándolos de forma que respondan al principio de información integ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lamendu honetan araututako gaiei dagokienez, Gizarte Segurantzaren Diruzaintza Nagusiari Gizarte Segurantzaren Sistemako zein araubideren gaineko kudeaketa eratxiki eta Diruzaintza Nagusiak jasoko ditu araubide horien aplikazio-esparruetara bildutako enpresaburuen inskripzioak, langileen afiliazioak, altak eta bajak, eta batzuen zein besteen aldaketak, fitxategi orokorrean, bide elektroniko, informatiko edo telematikoak erabilita. Horiek guztiak fitxategi orokorrean jasotzeko, Diruzaintza Nagusiak erabiliko ditu kudeaketa-beharrizanen araberako bide eta prozedurak, eta horiek guztiak antolatuko ditu informazio osoko printzipi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Tesorería General de la Seguridad Social mantendrá al día los registros y la toma de datos a que se refiere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zarte Segurantzaren Diruzaintza Nagusiak egunean izango ditu aurreko idatz-zatiak aipatu erregistroak eta datu-bilke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sientos de los registros, datos anotados y documentos emitidos, cualquiera que sea su soporte, por medios electrónicos, informáticos o telemáticos, por la Tesorería General de la Seguridad Social o los que se emitan como copias de originales almacenados por estos mismos medios gozarán de la validez y eficacia del documento original, siempre que quede garantizada su autenticidad, integridad y conservación así como el cumplimiento de las garantías y requisitos exigidos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istroko idazkunek, idatzohar moduan jasotako datuek eta, bide elektroniko, informatiko edo telematikoak erabilita, Gizarte Segurantzaren Diruzaintza Nagusiak edozein euskarritan luzatutako agiriek, edo bilduta dauden jatorrizko agirien kopiek, bide berberak erabilita emango baitira, jatorrizko agiriaren balioa eta eragingarritasuna izango dute, baldin eta bermatzen bada horien kautotasuna, horien osotasuna eta horiek gordetzea, bai eta legeek ezarri bermeak eta betekizunak betetz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3. Reserva de datos, derecho a la información y protección de los datos personales automatizad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 artikulua. Datuak erreserbatzea, informazio-eskubidea eta automatizatutako datu pertsonalak babe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datos obrantes en los registros y sistemas de documentación a que se refiere el artículo anterior serán utilizados por las entidades gestoras y servicios comunes de la Seguridad Social para los fines de los mismos, sin perjuicio de que deban facilitarse a otras Administraciones públicas en los términos previstos en el artículo 4 de la Ley 30/1992, de 26 de noviembre, y, en especial, a las Administraciones tributarias conforme a lo previsto en el artículo 36.6 del texto refundido de la Ley General de la Seguridad Social, aprobado por el Real Decreto legislativo 1/1994, de 20 de junio, así como a las comisiones parlamentarias de investigación de acuerdo con lo dispuesto en el Real Decreto legislativo 5/1994, de 29 de abril, y a los sindicatos con capacidad de promoción de elecciones en los términos establecidos en el artículo 67 del texto refundido de la Ley del Estatuto de los Trabajadores, aprobado por el Real Decreto legislativo 1/1995, de 24 de marzo, y en los demás casos en que así se establezca por Ley o en ejecución de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artikuluak aipatu erregistro eta agiri-sistemetako datuak Gizarte Segurantzaren erakunde kudeatzaileek eta zerbitzu erkideek erabiliko dituzte euren xedeetarako. Hori gorabehera, datu horiek beste administrazio publiko batzuei eman behar zaizkie, azaroaren 26ko 30/1992 Legearen 4. artikuluan ezarritakoaren arabera, eta, bereziki, zerga-administrazioei, ekainaren 20ko 1/1994 Legegintzazko Errege-dekretuak onetsi Gizarte Segurantzaren Lege Orokorraren testu bateginaren 36.6 artikuluan ezarritakoaren arabera. Halaber, datu horiek eman behar zaizkie parlamentuko batzorde ikertzaileei, apirilaren 29ko 5/1994 Legegintzazko Errege-dekretuak xedatutakoaren arabera, eta hauteskundeak sustatzeko ahalmena duten sindikatuei, martxoaren 24ko 1/1995 Legegintzazko Errege-dekretuak onetsitako Langileen Estatutuari buruzko testu bateginaren 67. artikuluan ezarritakoaren arabera. Datu horiek emango dira, berebat, legeak horixe ezarri duen kasuetan, edo legea betearaztean halaxe ezartzen d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mpresarios y trabajadores o asimilados tendrán derecho a ser informados por la Tesorería General de la Seguridad Social acerca de los datos a ellos referentes que obren en la misma así como a acceder a los registros y archivos de aquélla en los términos previstos en la Constitución y en el artículo 37 de la citada Ley 30/1992, de 26 de noviembre, y demás ley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ek eta langileek edo langile horiekin berdinetsitakoek eskubidea izango dute, Gizarte Segurantzaren Diruzaintza Nagusiarengandik informazioa jasotzeko, Diruzaintza Nagusian euren inguruan dauden datuei dagokienez; eta eskubidea izango dute, berebat, Diruzaintza Nagusiaren erregistro eta artxiboetara jotzeko, Konstituzioan eta aipatu azaroaren 26ko 30/1992 Legearen 37. artikuluan eta gainerako lege berezi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e igual derecho gozarán las personas que acrediten tener un interés personal y directo en la información que se solic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bera izango dute, eskatutako informazioaren inguruan zuzeneko interes pertsonala dutela egiaztatzen du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números, informes, antecedentes y demás datos concernientes a personas físicas identificadas o identificables, objeto de tratamiento automatizado, producidos en los procedimientos regulados en este Reglamento, quedarán sujetos a lo dispuesto en la Ley Orgánica 5/1992, de 29 de octubre, de Regulación del Tratamiento Automatizado de los Datos de Carácter Personal, y demás disposiciones complementarias, sin perjuicio de que la obtención, cesión, rectificación o cancelación de los números, informes, antecedentes o datos relativos al ejercicio de las funciones recaudatorias encomendadas a la Tesorería General de la Seguridad Social se rijan por lo dispuesto en los apartados 6 y 7 del artículo 36 del texto refundido de la Ley General de la Seguridad Social y demás disposiciones de aplicación y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dentifikatutako edo identifikatzeko moduko pertsona fisikoen inguruan erregelamendu honen arauketaren ondoriozko prozeduretan sortutako zenbaki, txosten, aurrekari eta osterantzeko datuak, automatizatutako tratamenduaren objektu direnak, izango dira urriaren 29ko 5/1992 Lege Organikoak, izaera pertsonaleko datuen tratamendu automatizatua arautu duenak, eta osterantzeko xedapen osagarriek xedatutakoaren mende. Hori gorabehera, Gizarte Segurantzaren Diruzaintza Nagusiari eratxikitako diru-bilketaren eginkizunak gauzatzearen inguruko zenbaki, txosten, aurrekari edo datuak lortzea, uztea, zuzentzea zein ezereztea arautuko dituzte Gizarte Segurantzaren Lege Orokorraren testu bateginaren 36. artikuluko 6 eta 7. idatz-zatiek eta osterantzeko aplikaziozein garatze-xedapenek.</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os responsables de los ficheros automatizados de datos de carácter personal relativos a las materias a que se refiere el presente Reglamento quedarán sujetos al régimen sancionador de la citada Ley Orgánica 5/1992, de 29 de octu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lamendu honek aipatutako gaien inguruko izaera pertsonaleko datu automatizatuen fitxategien arduradunak izango dira aipatu urriaren 29ko 5/1992 Lege Organikoaren zehapen-araubidearen mende.</w:t>
            </w:r>
          </w:p>
        </w:tc>
      </w:tr>
      <w:tr>
        <w:trPr/>
        <w:tc>
          <w:tcPr>
            <w:tcW w:w="4309" w:type="dxa"/>
            <w:tcBorders/>
          </w:tcPr>
          <w:p>
            <w:pPr>
              <w:pStyle w:val="Normal"/>
              <w:jc w:val="both"/>
              <w:rPr>
                <w:rFonts w:ascii="Arial" w:hAnsi="Arial" w:cs="Arial"/>
                <w:sz w:val="18"/>
                <w:szCs w:val="18"/>
              </w:rPr>
            </w:pPr>
            <w:r>
              <w:rPr>
                <w:rFonts w:cs="Arial" w:ascii="Arial" w:hAnsi="Arial"/>
                <w:sz w:val="18"/>
                <w:szCs w:val="18"/>
              </w:rPr>
              <w:t>2.º Cuando las infracciones sancionadas en dicha Ley sean cometidas por funcionarios al servicio de la Administración de la Seguridad Social u otras Administraciones públicas, se estará a lo dispuesto en los artículos 42 y siguientes de la misma y en el artículo 31 de la Ley 30/1984, de 2 de agosto, de Medidas para la Reforma de la Función Pública, así como en el Real Decreto 33/1986, de 10 de enero, por el que se aprueba el Reglamento de Régimen Disciplinario de los Funcionarios de la Administración del Estado, y demás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rrek zehatu arau-hausteak egiten dituztenean Gizarte Segurantzaren administrazioko edo beste administrazio publiko batzuen zerbitzuko funtzionarioek, kontuan hartuko da lege horren 42. artikuluan eta ondorengoetan, eta Funtzio Publikoa Eraldatzeko Neurrien abuztuaren 2ko 30/1984 Legearen 31. artikuluan xedatutakoa. Halaber, kontuan hartuko da Estatuko Administrazioko Funtzionarioen Diziplinari buruzko Erregelamendua onetsi zuen urtarrilaren 10eko 33/1986 Dekretuan eta osterantzeko xedapen osagarrietan xedatu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Control y revis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Kontrola eta berrikus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4. Facultades de contro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 artikulua. Kontrol-ahalm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utoridad laboral competente pondrá en conocimiento de la entidad gestora o colaboradora interesada y de la Tesorería General de la Seguridad Social aquellos hechos de los que, por razón de su competencia, tenga conocimiento, cuando afecten al cumplimiento de las obligaciones establecidas en el presente Reglamento, para que puedan adoptarse de oficio las medidas conducentes a la garantía de los derechos de todas aquéllas así como de las personas incluidas en el campo de aplicación de los Regímenes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agintaritza eskudunak erakunde kudeatzaile edo laguntzaile interesdunari eta Gizarte Segurantzaren Diruzaintza Nagusiari komunikatuko dizkie bere eskumenengatik ezagutzen dituen egitateak, egitate horiek eragina dutenean erregelamendu honetan ezarri betebeharrak betetzeko. Lan-agintaritzak egintza horiek komunikatuko ditu, ofizioz har daitezen erakunde horien guztien, eta Gizarte Segurantzaren araubideen aplikazio-esparrura bildutako pertsonen eskubideak bermatze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Tesorería General de la Seguridad Social podrá comprobar en todo momento la exactitud de los datos obrantes en sus sistemas de documentación respecto de las materias a que se refier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Diruzaintza Nagusiak une orotan egiazta dezake bere agiri-sistemetako datuen zehaztasuna, erregelamendu honetako gai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os datos y documentos que acrediten la concurrencia de las condiciones y requisitos para el reconocimiento de la inscripción, formalización de la protección de las contingencias profesionales, afiliación, altas, bajas y variaciones en los términos regulados en los títulos precedentes, la Tesorería General de la Seguridad Social podrá, en todo momento, requerir aquellos otros datos o documentos o realizar las comprobaciones que, con carácter general o particular, considere necesarios para acreditar el posterior mantenimiento de los requisitos y circunstancias determinantes de la eficacia de dichos a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lanbide-gertakizunen babesa gauzatzea, afiliazioa, altak, bajak eta aldaketak aurreko tituluetan ezarritakoaren arabera aitortzeko baldintza eta betekizunak badirela egiaztatzeko datu eta agiriez gain, Gizarte Segurantzaren Diruzaintza Nagusiak une orotan eska ditzake beharrezkotzat jotzen dituen datu eta agiriak, edota beharrezkotzat jotzen dituen egiaztapenak egin ditzake, izaera orokorrarekin zein bereziarekin, gerogarrenean ere egintza horiek eragingarriak izateko betekizun eta inguruabarrei eusten zaiela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ando para el desempeño de las funciones de control resulten necesarias o convenientes visitas a los centros de trabajo o al domicilio de los empresarios o de los trabajadores autónomos u otras actuaciones, la Tesorería General de la Seguridad Social instará su realización de la Inspección de Trabajo y Seguridad Social, que deberá dar cuenta de sus resultados a dicha Tesorería General a los efect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rol-eginkizunak gauzatzeko beharrezko edo komenigarri denean lan-tokietara edo enpresaburuen zein langile autonomoen egoitzetara bisitak egitea, edo beste jardun batzuk egitea, Gizarte Segurantzaren Diruzaintza Nagusiak Laneko eta Gizarte Segurantzako Ikuskatzailetzari eskatuko dio horiek egitea. Ikuskatzailetzak bere ondorioen berri eman beharko dio Diruzaintza Nagusiari, bidezkoak diren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2.º Antes de hacer uso de las facultades a que se refieren los apartados anteriores, la Tesorería General de la Seguridad Social deberá utilizar los datos obrantes en sus sistemas de documentación, de forma que la petición de nuevos datos, documentos o informes sobre los interesados sean únicamente los necesarios a los fines de comprobación pretend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idatz-zatiko ahalmenak erabili baino lehenago, Gizarte Segurantzaren Diruzaintza Nagusia baliatu beharko da bere agiri-sistemetan dauden datuez. Hartara, interesdunei buruzko datu, agiri edo txosten berriak eskatuko dira horiek egiaztatze-xedeetarako beharrezkoak diren heinean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5. Facultades de revisión: límites. Rectificación de error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 artikulua. Berrikuspen-ahalmenak: mugak. Akatsak zuzen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a inscripción, protección de las contingencias de accidentes de trabajo y enfermedades profesionales, tarifación, cobertura de la prestación por incapacidad temporal, afiliación, altas, bajas y variaciones obrantes en los sistemas de documentación de la Tesorería General de la Seguridad Social no sean conformes con lo establecido en las leyes, en este Reglamento y demás disposiciones complementarias, si así resultare del ejercicio de sus facultades de control o por cualquier otra circunstancia, dicha Tesorería General podrá adoptar las medidas y realizar los actos necesarios para su adecuación a las normas establecidas, incluida la revisión de oficio de sus propios actos en la forma y con el alcance previstos en este artículo y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Diruzaintza Nagusiaren agiri-sistemetan dauden inskripzioa, lan-istripu eta lanbide-gaixotasunek eratorri gertakizunen babesa, tarifazioa, aldi baterako ezgaitasunaren ondoriozko prestazioaren estaldura, afiliazioa, altak, bajak eta aldaketak bat ez datozenean legeetan, erregelamendu honetan eta osterantzeko xedapen osagarrietan ezarritakoarekin, horrelaxe ondorioztatu delako Diruzaintza Nagusiak gauzatutako kontrol-ahalmenetatik edo beste edozein inguruabarretatik, horiek guztiak arauekin bat etor daitezen, Diruzaintza Nagusiak beharrezko neurriak hartu eta beharrezko egintzak gauza ditzake. Neurri eta egintza horiek direla eta, Diruzaintza Nagusiak ofizioz berrikus ditzake bere egintzak, artikulu honetan eta hurrengoetan ezarri moduan eta norainok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facultades de la Tesorería General de la Seguridad Social para revisar, de oficio o a instancia de parte, sus propios actos de inscripción, formalización de la protección frente a riesgos profesionales, cobertura de la prestación económica por incapacidad temporal, tarifación, afiliación, altas, bajas y variaciones de datos no podrán afectar a los actos declarativos de derechos, en perjuicio de los beneficiarios de los mismos, salvo que se trate de revisión motivada por la constatación de omisiones o inexactitudes en las solicitudes y demás declaraciones del benefici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Diruzaintza Nagusiak ahalmenak ditu bere egintzak berrikusteko, ofizioz edo alderdiek hala eskatuta, inskripzioaren, lanbide-arriskuen babesa gauzatzearen, aldi baterako ezgaitasunaren ondoriozko prestazioa estaltzearen, tarifazioaren, afiliazioaren, alten, bajen eta datu-aldaketen ingururan. Edozelan ere, ahalmen horiek ezin izango dituzte ukitu eskubideak adierazteko egintzak, eskubide horien onuradunen aurka, salbu eta berrikuspenaren arrazoi direnean onuradunaren eskabide eta gainerako adierazpenetan egiaztatutako hutsuneak edo zehaztasun-gab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Tesorería General de la Seguridad Social podrá rectificar, en cualquier momento, los errores materiales o de hecho y los aritméticos de los actos regulados e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zarte Segurantzaren Diruzaintza Nagusiak edozein unetan zuzen ditzake erregelamendu honetan araututako egintzen oker materialak edo egitezko okerrak eta oker aritmet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6. Procedimiento de revisión de ofic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 artikulua. Ofiziozko berrikuspen-prozedu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odrá ser iniciado de oficio o a solicitud de persona interesada el procedimiento de revisión de los actos a que se refiere el apartado 1 del artículo anterior, siempre que no se afecte a los actos declarativos de derechos, así como de los que sean debidos a omisiones o inexactitudes en las solicitudes y demás declaraciones del beneficiario, incluso si los mismos fueran declarativos de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fizioz edo pertsona interesdunak hala eskatuta has daiteke aurreko artikuluko 1. idatz-zatiko egintzak berrikusteko prozedura, baldin eta eskubideak adierazteko egintzak ukitzen ez badira, bai eta onuradunaren eskabideetan eta gainerako adierazpenetan dauden hutsuneen edo zehaztasun-gabezien ondorio diren egintzak berrikusteko prozedura ere, nahiz eta egintza horiek eskubideak adieraztekoa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notificará a los interesados la iniciación del procedimiento, advirtiéndoles que podrán formular alegaciones y aportar documentos en cualquier momento anterior al trámite de aud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teresdunei jakinaraziko zaie prozeduraren hasiera, eta ohartaraziko zaie alegazioak aurkeztu eta agiriak ekar ditzaketela, edozein unetan, entzunaldi-izapidea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Dirección Provincial de la Tesorería General de la Seguridad Social o Administración de la misma ante la que se tramite el expediente de revisión de oficio podrá acordar la prueba y solicitar los informes que considere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Gizarte Segurantzaren Diruzaintza Nagusiaren zein probintziatako zuzendaritzak edo zuzendaritza horren zein administraziok egin ofiziozko berrikuspenaren espedientearen izapideak eta horrexek erabaki dezake froga egitea eta egokitzat jotzen dituen txostenak e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de redactar la propuesta de resolución se dará trámite de audiencia en los términos y en los supuestos regulados en el artículo 84 de la Ley 30/1992,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proposamena idatzi aurretik, entzunaldi-izapidea egingo da, azaroaren 26ko 30/1992 Legearen 84. artikuluak araututako baldintza eta ego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resoluciones por las que revise, si procediere, sus anteriores actos de inscripción, afiliación, formalización de la cobertura frente a las contingencias profesionales o, en su caso, de la prestación económica por incapacidad temporal, tarifación, altas, bajas y variaciones de datos, declarándolos indebidos y fijando los efectos de los mismos en los términos establecidos en los artículos siguientes, serán motivadas, con sucinta referencia de hechos y fundamentos de Derecho, y se notificarán a los interesados conforme a lo establecido en los artículos 58 y 59 de dicha Ley 30/1992,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dezkoa denean, Gizarte Segurantzaren Diruzaintza Nagusiak inskripzioaren, afiliazioaren, lanbide-gertakizunen aurkako babesa, edo, hala denean, aldi baterako ezgaitasunaren ondoriozko prestazio ekonomikoaren babesa gauzatzearen, tarifazioaren, alten, bajen eta datu-aldaketen inguruan aurretiaz emandako egintzak berrikusten dituzten ebazpenak emango dira, egintza horiek bidegabeak direla adierazita, eta egintza horien ondoreak ezarrita, hurrengo artikuluetan ezarritakoaren arabera. Ebazpen horiek arrazoituak izango dira, eta labur aipatuko dituzte zuzenbideko egitateak eta oinarriak. Ebazpen horiek interesdunei jakinaraziko zaizkie, aipatu azaroaren 26ko 30/1992 Legearen 58 eta 59. artikuluet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I Efectos de los actos indebid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Bidegabeko egintzen ondor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7. Efectos de la inscripción indebida del empresar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 artikulua. Enpresaburuaren bidegabeko inskripzioaren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nscripción indebida del empresario en el Registro establecido al respecto se anotará en el mismo con efectos desde la fecha fijada en la resolución administrativa que la declare indeb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npresaburuak inskribatzeko ezarri erregistroan enpresaburua bidegabe inskribatuz gero, erregistro horretan egingo da inskripzio bidegabe horren idatzoharra. Inskripzio bidegabe horrek ondoreak sortuko ditu bidegabea dela adierazi duen administrazio-ebazpenak ezarri datatik.</w:t>
            </w:r>
          </w:p>
        </w:tc>
      </w:tr>
      <w:tr>
        <w:trPr/>
        <w:tc>
          <w:tcPr>
            <w:tcW w:w="4309" w:type="dxa"/>
            <w:tcBorders/>
          </w:tcPr>
          <w:p>
            <w:pPr>
              <w:pStyle w:val="Normal"/>
              <w:jc w:val="both"/>
              <w:rPr>
                <w:rFonts w:ascii="Arial" w:hAnsi="Arial" w:cs="Arial"/>
                <w:sz w:val="18"/>
                <w:szCs w:val="18"/>
              </w:rPr>
            </w:pPr>
            <w:r>
              <w:rPr>
                <w:rFonts w:cs="Arial" w:ascii="Arial" w:hAnsi="Arial"/>
                <w:sz w:val="18"/>
                <w:szCs w:val="18"/>
              </w:rPr>
              <w:t>2. Quien, en relación con la inscripción del empresario que resulte indebida, hubiere obrado con dolo, negligencia o morosidad, quedará sujeto a las responsabilidades a que haya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presaburuaren inskripzio bidegabeari dagokionez, doloz, zabarkeriaz edo berandutzaz jardun duenak kasuan kasuko erantzukizun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Tesorería General de la Seguridad Social dará cuenta de los hechos a la Inspección de Trabajo y Seguridad Social a efectos del levantamiento de las actas de infracción que procedan y ejercitará las demás acciones que le asis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ren Diruzaintza Nagusiak egitateen berri emango dio Laneko eta Gizarte Segurantzako Ikuskatzailetzari, horrek bidezko arau-hausteen aktak jaso ditzan, eta berari dagozkion osterantzeko akzioak egikari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8. Efectos de las formalizaciones indebidas de la protección y tarifaciones en la protección de las contingencias profesionales o de la cobertura por incapacidad tempo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 artikulua. Lanbide-gertakizunen babesa eta tarifazioak, edo aldi baterako ezgaitasunaren estaldura modu bidegabean gauzatzearen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sean declaradas indebidas la formalización de la protección frente a las contingencias de accidentes de trabajo y enfermedades profesionales y/o la tarifación correspondiente o, en su caso, la cobertura de la prestación económica por incapacidad temporal, la entidad gestora o colaboradora formalizará, si procediese, un nuevo documento de asociación o de cobertura para la protección de dichas contingencias a través de la entidad y/o la tarifación que proceda, con efectos desde que se iniciara el procedimiento administrativo en el que se dicte la resolución que hubiere declarado indebidas la anterior formalización de la cobertura o la anterior tarif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istripuek eta lanbide-gaixotasunek eratorri gertakizunen babesa gauzatzea, edota kasuan kasuko tarifazioa edo, hala denean, aldi baterako ezgaitasunaren ondoriozko prestazio ekonomikoaren estaldura bidegabekoak direla adierazten denean, erakunde kudeatzaileak edo erakunde laguntzaileak, bidezkoa bada, elkartzeedo estaltze-agiri berria egingo du, gertakizun horiek babes daitezen bidezko erakundearekin edota tarifazioarekin. Elkartzeedo estaltze-agiri berri horrek ondoreak sortuko ditu, aurreko estalduraren gauzatzea edo aurreko tarifazioa bidegabeak direla adierazi duen ebazpena zein administrazio-prozeduratan eman eta prozedura hori hasi d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ando la tarifación indebida haya sido motivada por causa imputable al empresario, la resolución en que así se declare surtirá efectos desde que concurriere dicha causa, debiendo procederse a las reclamaciones o a las devoluciones de cuotas pertinentes conforme a lo previsto en el Reglamento General de Recaudación de los Recursos del Sistema de la Seguridad Social y demás disposicione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degabeko tarifazioa enpresaburuari egotz dakiokeen arrazoiaren ondorio denean, hori adierazten duen ebazpenak ondoreak sortuko ditu arrazoi hori dagoenetik. Horren ondorioz, kasuan kasuko kuoten gaineko erreklamazioak edo itzulketak egingo dira. Erreklamazio eta itzulketa horiek egingo dira Gizarte Segurantzaren Sistemako baliabideak biltzeari buruzko Erregelamendu Orokorrean eta gainerako garapen-xedapen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Si el origen o causa de la tarifación indebida fuere imputable a error de la entidad gestora o colaboradora o, en general, a la Administración, sin que la misma actúe en calidad de empresario, no se aplicará recargo alguno por mora a la diferencia o, en su caso, se devolverá el exceso, independientemente de la obligación de resarcir a los interesados los perjuicios que se les hubiera ocasio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degabeko tarifazioaren jatorria edo arrazoia egotzi behar bazaio erakunde kudeatzaileak nahiz erakunde laguntzaileak, edo, orokorrean, enpresaburu gisa jarduten ez duen administrazioak egindako okerrari, desberdintasunari ez zaio ezarriko berandutzaren ondoriozko inolako errekargurik, edo, hala denean, soberakina itzuliko da, interesdunei eragindako galerak ordaintzeko betebeharra gorabeh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 formalización y la tarifación del documento de asociación y, en su caso, la opción de cobertura de la prestación por incapacidad temporal que resulten indebidas se hubiere producido con dolo, negligencia o morosidad se estará, además, a lo dispuesto en el apartado 2 del artículo anterior y no procederá la devolución de las cuotas ingresadas malicios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degabeak diren elkartze-agiriaren gauzatzea eta tarifazioa, eta, hala denean, aldi baterako ezgaitasunaren ondoriozko prestazioaren estaldura-aukera, doloz, zabarkeriaz edo berandutzaz egin direnean, kontuan hartuko da aurreko artikuluaren 2. idatz-zatian xedatutakoa, eta ez dira itzuliko maltzurkeriaz ordaindutako kuo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9. Efectos de las afiliaciones indebid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 artikulua. Bidegabeko afiliazioen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filiación al Sistema de la Seguridad Social de personas excluidas del campo de aplicación del mismo que sea declarada indebida determinará la reposición a la situación existente al momento anterior a dicha afiliación indeb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Sistemako aplikazio-esparrutik kanpoko pertsonak sistema horretara afiliatzen badira, eta afiliazio hori bidegabea dela adierazten bada, bidegabeko afiliazio horren aurreko egoera berrezarr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se hubieren efectuado cotizaciones respecto de personas excluidas del ámbito de aplicación del Sistema de la Seguridad Social, éstas no surtirán efecto alguno y los sujetos respecto de los que se hubieren ingresado dichas cuotas indebidas, hayan causado o no prestaciones y salvo que hubieren sido ingresadas maliciosamente, tendrán derecho a la devolución de las mismas, previa deducción, en todo caso, del importe de las prestaciones que resultaren indebidamente percibidas, siempre que unas y otras no sean anteriores a los últimos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Sistemako aplikazio-esparrutik kanpoko pertsonei begira kotizazioak egin badira, kotizazio horiek ez dute ondorerik sortuko. Gainera, bidegabeko kuota horiek zein subjekturi begira ordaindu eta subjektu horiek eskubidea izango dute kuotok itzul diezazkieten, kontuan hartu gabe kuota horiek prestazioak sortu dituzten edo ez. Subjektu horiek ez dute eskubide hori izango, kuotak maltzurkeriaz ordaindu direnean. Edozein kasutan ere, itzuli beharreko kuoten zenbatekotik kenduko da bidegabe jasotako prestazioen zenbatekoa, betiere, kuota eta prestazio horiek ez badira azken bost urteak baino lehenagok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efectos señalados en los apartados anteriores se entienden sin perjuicio de los derechos que puedan asistir a los interesados para exigir las remuneraciones, indemnizaciones y responsabilidades de todo orden a que hubiere lugar en Derecho y se estará además a lo dispuesto en el apartado 2 del artículo 57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idatz-zatietako ondoreek ez diete kalterik egingo interesdunek izan ditzaketen eskubideei, zuzenbidearen araberako ordainsariak, kalte-ordainak eta erantzukizunak eskatzeko. Halaber, kontuan hartuko da erregelamendu honen 57. artikuluko 2. idatz-zatian xedatu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0. Efectos de las altas indebid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0. artikulua. Bidegabeko alten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ltas indebidas en un Régimen del Sistema de la Seguridad Social de personas que no deben figurar incluidas en el campo de aplicación de cualquiera de ellos surtirán los efectos señalados en el artículo anterior para las afiliaciones indeb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Sistemako araubideen aplikazio-esparrura bildu ezin diren pertsonak araubide horietako batean bidegabeko altan badaude, alta horiek sortuko dituzte aurreko artikuluan bidegabeko afiliazioentzat aipatu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lta indebida en un Régimen del Sistema de la Seguridad Social de personas incluidas en el campo de aplicación de otro Régimen distinto será válida hasta la fecha que se fije en la resolución administrativa que declare indebida el alta anterior y, en su defecto, hasta el último día del mes de su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ertsona batzuek Gizarte Segurantzaren Sistemako araubide batean bidegabeko alta badute, eta pertsona horiek beste araubide baten aplikazio-esparrukoak badira, alta bidegabea baliozkoa izango da, alta hori bidegabea dela adierazten duen administrazio-ebazpenak ezarri data arte, eta data hori ezarri ezean, ebazpen hori zein hilabetetan jakinarazi eta hilabete horren azken eguna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tizaciones efectuadas conforme a las normas del Régimen en el que el alta se declare indebida serán computadas recíprocamente, a efectos de la protección que corresponda, con las del Régimen de inclusión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ta bidegabea dela zein araubidetan adierazi eta araubide horren arabera egindako kotizazioak elkarrekikotasunez zenbatuko dira, subjektuen bidezko araubidearen araberako kotizazioekin, kasuan kasuko babesaren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Lo dispuesto en los apartados anteriores se entiende sin perjuicio de las reclamaciones o devoluciones de cuotas y de prestaciones que, en su caso, procedan en función de la causa de nulidad o anulabilidad, entre las fijadas respectivamente en los artículos 62 y 63 de la Ley 30/1992, de 26 de noviembre, por la que dicha alta resulta indeb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idatz-zatietan xedatutakoak ez die kalterik egingo kuoten eta prestazioen inguruko erreklamazio eta itzulketei, horiek bidezkoak direnean, alta bidegabe egiten duen deuseztasunedo deuseztagarritasun-arrazoia dela-eta. Deuseztasuneta deuseztagarritasun-arrazoi horiek dira azaroaren 26ko 30/1992 Legearen 62 eta 63. artikuluetan jasot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1. Efectos de las bajas indebid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1. artikulua. Bidegabeko bajen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solución administrativa que declare indebida la baja producida en cualquiera de los Regímenes del Sistema de la Seguridad Social determinará que el trabajador o asimilado a que se refiera sea considerado en alta, a todos l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rte Segurantzaren Sistemako edozein araubidetako baja bidegabea dela adierazten duen administrazio-ebazpenaren ondorioz, ulertuko da ebazpen horrek aipatu langilea edo langile horrekin berdinetsitakoa altan dagoela, ondore guzt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1.º Si la baja es declarada indebida por lesionar el contenido esencial de los derechos y libertades susceptibles de amparo constitucional, haberse acordado por un órgano manifiestamente incompetente por razón de la materia o del territorio, resultar de imposible contenido, ser constitutiva de infracción penal o realizarse como consecuencia de ésta, haberse dictado prescindiendo total y absolutamente del procedimiento establecido para ello en este Reglamento y demás disposiciones complementarias o tratarse de baja totalmente contraria al ordenamiento jurídico por carecer de los requisitos esenciales para la misma, el trabajador será considerado en alta desde que concurriera dich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ja bidegabea dela adierazten bada, bajak konstituzio-babesa izateko moduko eskubideen eta askatasunen oinarrizko edukia urratzen duelako, baja gaiaren edo lurraldearen arabera modu nabarian eskumenik ez duen organo batek eman duelako, bajaren edukia ezinezkoa delako, bajak arau-hauste penala dakarrelako edo baja arau-hauste penalaren ondorio delako, baja eman delako erregelamendu honetan nahiz osterantzeko xedapen osagarrietan baja emateko ezarri prozedura guztiz bazter utzita, edo baja erabat antolamendu juridikoaren aurkakoa delako, baja emateko betekizunak ez betetzeagatik, ulertuko da langilea altan dagoela arrazoi horietako bat dago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dicho período de baja declarada indebida subsistirá la obligación de cotizar, debiendo reclamarse las cuotas correspondientes a tal período en los términos establecidos en el Reglamento General de Recaudación de los Recursos del Sistema de la Seguridad Social y demás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gabe adierazitako bajak iraun bitartean kotizatzeko betebeharrari eutsiko zaio. Aldi horretako kuotak erreklamatuko dira Gizarte Segurantzaren Sistemako baliabideak biltzeari buruzko Erregelamendu Orokorrean eta osterantzeko xedapen osagarri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Cuando la baja sea declarada indebida por cualquier otra causa distinta de las que se determinan en el apartado 1.º precedente, el trabajador será considerado en alta desde que se iniciare el procedimiento administrativo que declaró indebida la baja, subsistiendo la obligación de cotizar durante dicho período y, en su caso, se reclamarán las cuot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ja bidegabea dela adierazten denean, aurreko 1. idatz-zatian jaso gabeko beste edozein arrazoiren ondorioz, langilea altan dagoela ulertuko da, baja bidegabea zela adierazi zuen administrazio-prozedura hasi zenetik. Bien bitartean, kotizatzeko betebeharrari eutsiko zaio eta, hala denean, kasuan kasuko kuotak erreklam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º Cualquiera que fuere la causa por la que se declare indebida la baja, en el caso de que continúe la prestación de servicios, el ejercicio de la actividad o la situación conexa con la misma, no quedará interrumpida la obligación de cotizar durante la baja indebidamente causada, reclamándose asimismo las cuotas pertinentes siempre que no sean anteriores a los últimos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ja bidegabea dela adierazteko arrazoia edozein izanda ere, eusten bazaio zerbitzuak emateari, jarduera gauzatzeari edo horri lotutako egoerari, kotizatzeko betebeharra ez da geldiaraziko, bidegabe sortutako bajak iraun bitartean. Orobat, kasuan kasuko kuotak erreklamatuko dira, baldin eta horiek ez badira azken bost urteak baino lehenagokoak.</w:t>
            </w:r>
          </w:p>
        </w:tc>
      </w:tr>
      <w:tr>
        <w:trPr/>
        <w:tc>
          <w:tcPr>
            <w:tcW w:w="4309" w:type="dxa"/>
            <w:tcBorders/>
          </w:tcPr>
          <w:p>
            <w:pPr>
              <w:pStyle w:val="Normal"/>
              <w:jc w:val="both"/>
              <w:rPr>
                <w:rFonts w:ascii="Arial" w:hAnsi="Arial" w:cs="Arial"/>
                <w:sz w:val="18"/>
                <w:szCs w:val="18"/>
              </w:rPr>
            </w:pPr>
            <w:r>
              <w:rPr>
                <w:rFonts w:cs="Arial" w:ascii="Arial" w:hAnsi="Arial"/>
                <w:sz w:val="18"/>
                <w:szCs w:val="18"/>
              </w:rPr>
              <w:t>4.º En los supuestos a que se refieren los apartados anteriores se realizarán de oficio, en orden a la acción protectora, las actuaciones que procedan en función de tales cotiz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idatz-zatiko egoeretan, ofizioz gauzatuko dira, babes-ekintzari begira, kotizazio horien inguruan bidezkoak diren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5.º Cuando la baja indebida, cualquiera que sea la causa de la misma, se hubiese producido con dolo, negligencia o morosidad se aplicará, además, lo establecido en el apartado 2 del artículo 57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idegabeko baja, horren arrazoia edozein izanda ere, doloz, zabarkeriaz edo berandutzaz sortu denean, aplikatuko da erregelamendu honen 57. artikuluaren 2. idatz-zatian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bajas declaradas indebidas por resolución judicial firme surtirán los efectos que la misma determine y, en su defecto, se aplicarán los criterios establecidos en el apartado 1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bazpen judizial irmoaren bidez adierazitako bidegabeko bajek sortuko dituzte ebazpen horrek ezarri ondoreak, eta, horiek ezarri ezean, aplikatuko dira aurreko 1. idatz-zatian jasotako irizp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2. Efectos de la variación de datos indebid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2. artikulua. Bidegabeko datu-aldaketen ondoreak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variaciones de los datos relativos a los empresarios y a los trabajadores o asimilados sean indebidas, los datos correspondientes serán rectificados en los sistemas de documentación obrantes en la Tesorería General de la Seguridad Social con efectos desde la comunicación de los mismos o, en su caso, desde la fecha señalada en la resolución que las hubiere declarado indebidas, independientemente de la aplicación, en su caso, de lo dispuesto en el apartado 2 del artículo 57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en, eta langileen edo langile horiekin berdinetsitakoen inguruko datu-aldaketak bidegabeak direnean, kasuan kasuko datuak zuzendu egingo dira Gizarte Segurantzaren Diruzaintza Nagusiak dituen agiri-sistemetan. Datu horiek ondoreak sortuko dituzte komunikatzen direnetik edo, hala denean, datu-aldaketak bidegabeak direla adierazi duen ebazpenak ezarri datatik. Edozelan ere, ez zaio kalterik egingo erregelamendu honen 57. artikuluko 2. idatz-zatian xedatutakoa aplikatz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V Impugna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Aurkaratz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3. Regla gener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3. artikulua. Erregela orokor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procedimientos relativos a las materias reguladas en el presente Reglamento deberá dictarse resolución en el plazo máximo de cuarenta y cinco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lamendu honetan arautu gaien inguruko prozeduretan, ebazpena eman beharko da gehienez ere berrogeita bost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ctos de la Tesorería General de la Seguridad Social en las materias reguladas en este Reglamento podrán ser impugnados en la forma, plazos y demás condiciones establecidos en la Ley 30/1992, de 26 de noviembre, de Régimen Jurídico de las Administraciones Públicas y del Procedimiento Administrativo Común, y en la Ley 29/1998, de 13 de julio, reguladora de la Jurisdicción Contenciosa-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Diruzaintza Nagusiaren egintzak, erregelamendu honek arautu gaietan, aurkara daitezke, azaroaren 26ko 30/1992 Legeak, Herri-administrazioen Araubide Juridikoari eta Administrazio-prozedura Erkideari buruzkoak, eta uztailaren 13ko 29/1998 Legeak, Administrazioarekiko Auzibideen Jurisdikzioa arautzen duenak, ezarri moduan, epeetan eta gainerako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ADICIO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GEHIGARRIAK </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xml:space="preserve">. Fechas de exigibilidad y disponibilidad del número de la Seguridad Social y del documento identificativo. Acuerdos sobre la expedición del docum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xml:space="preserve">. Gizarte Segurantzako zenbakia eta identifikazio-agiria eskatzeko eta erabiltzeko datak. Agiria luzatzearen inguruko erabaki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ámbito de aplicación fijado en el artículo 1 de este Reglamento, el Secretario general para la Seguridad Social, a propuesta del Director general de la Tesorería General, determinará, en función de las posibilidades de gestión, las fechas de asignación y de exigibilidad del número de la Seguridad Social y en las que se facilitará el documento identificativo de situaciones en la Seguridad Social regulados en los artículos 21 y 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lamendu honen 1. artikuluan ezarri aplikazio-esparruan, Gizarte Segurantzarako idazkari nagusiak erabakiko du, Gizarte Segurantzaren Diruzaintza Nagusiaren zuzendari nagusiak hala proposatuta, eta kudeaketa-aukeren arabera, 21 eta 22. artikuluetan araututako Gizarte Segurantzako zenbakia eman eta eskatzeko datak, bai eta Gizarte Segurantzaren egoeren inguruko identifikazio-agiria emateko dat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n virtud de convenios con las autoridades sanitarias competentes en la gestión de la asistencia sanitaria de la Seguridad Social, se acordare expedir un único documento que incluya tanto el relativo a la dispensación de las prestaciones sanitarias como aquel a que se refiere el artículo 22 de este Reglamento, los datos contenidos en el documento único que tengan relación con la organización y gestión de la asistencia sanitaria serán los que se establezcan en dichos Conven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ren osasun-laguntzaren kudeaketan eskumena duten osasun-agintariekin egindako hitzarmenen ondorioz, erabaki daiteke agiri bakarra luzatzea, osasun-prestazioak emateari buruzko agiria eta erregelamendu honen 22. artikuluko agiria biltzen dituena. Hori erabakiz gero, agiri horretan jaso badira osasun-laguntzaren antolaketa eta kudeaketarekin zerikusia duten datuak, datu horiek izango dira aipatu hitzarmenetan ezarritakoak.</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xml:space="preserve">. Colaboración del Instituto Social de la Marina en la gestión de las materias del Reglamento respecto de los trabajadores del m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xml:space="preserve">. Itsasoko Gizarte Institutuarekin elkarlana, erregelamenduko gaiak kudeatzeko, itsasoko langileei beg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l objeto de mantener la necesaria unidad de acción y coordinación con el sector marítimo-pesquero por las peculiaridades que en el mismo concurren, el Instituto Social de la Marina colaborará con la Tesorería General de la Seguridad Social en la tramitación de la inscripción de empresarios, afiliación, formalización del documento de asociación para la protección de accidentes de trabajo y enfermedades profesionales o de cobertura de la prestación por incapacidad temporal derivada de contingencias comunes, tarifación, altas, bajas y variaciones de trabajadores incluidos en el Régimen Especial de la Seguridad Social de los Trabajadores del Mar en los términos establecidos en este Reglamento, pudiendo efectuar todas las anotaciones necesarias para el cumplimiento de sus funciones en los Registros integrados en el fichero general a que se refiere el artículo 52 de este Reglamento, respecto del citado Régime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sas arrantzako sektoreko berezitasunak direla eta, sektore horrekin behar besteko ekintzaeta koordinazio-batasuna izateko asmoarekin, Itsasoko Gizarte Institutua elkarlanean arituko da Gizarte Segurantzaren Diruzaintza Nagusiarekin. Elkarlan hori izango da erregelamendu honetan ezarritakoaren araberakoa, eta bere baitara bilduko ditu Itsasoko Langileen Gizarte Segurantzaren Araubide Berezira bildutako langileei begira egin beharreko izapideak. Izapideok izango dira enpresaburuak inskribatzea, afiliazioa, lan-istripuak eta lanbide-gaixotasunak babesteko elkartze-agiria gauzatzea edo gertakizun arruntek eratorri aldi baterako ezgaitasunaren ondoriozko prestazioa estaltzea, tarifazioa, altak, bajak eta aldaketak. Hartara, araubide berezi horri begira, Itsasoko Gizarte Institutuak bere eginkizunak betetzeko behar besteko idatzoharrak egin ditzake erregelamendu honen 52. artikuluak aipatu fitxategi orokorrera bildutako erregistroetan.</w:t>
            </w:r>
          </w:p>
        </w:tc>
      </w:tr>
      <w:tr>
        <w:trPr/>
        <w:tc>
          <w:tcPr>
            <w:tcW w:w="4309" w:type="dxa"/>
            <w:tcBorders/>
          </w:tcPr>
          <w:p>
            <w:pPr>
              <w:pStyle w:val="Normal"/>
              <w:jc w:val="both"/>
              <w:rPr/>
            </w:pPr>
            <w:r>
              <w:rPr>
                <w:rFonts w:cs="Arial" w:ascii="Arial" w:hAnsi="Arial"/>
                <w:b/>
                <w:sz w:val="18"/>
                <w:szCs w:val="18"/>
              </w:rPr>
              <w:t>Tercera</w:t>
            </w:r>
            <w:r>
              <w:rPr>
                <w:rFonts w:cs="Arial" w:ascii="Arial" w:hAnsi="Arial"/>
                <w:sz w:val="18"/>
                <w:szCs w:val="18"/>
              </w:rPr>
              <w:t xml:space="preserve">. Regulación especial del Seguro Escolar. Obligación de los centros de enseñanza de facilitar relaciones de alumn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irugarrena</w:t>
            </w:r>
            <w:r>
              <w:rPr>
                <w:rFonts w:cs="Arial" w:ascii="Arial" w:hAnsi="Arial"/>
                <w:sz w:val="18"/>
                <w:szCs w:val="18"/>
              </w:rPr>
              <w:t xml:space="preserve">. Eskola-aseguruaren arauketa berezia. Hezkuntza-zentroek duten betebeharra ikasleen zerrendak ema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será de aplicación al colectivo incluido en el campo de aplicación del Seguro Escolar lo dispuesto en el presente Reglamento, salvo lo establecido en el artículo 16, sino que seguirá rigiéndose por la Ley de 17 de julio de 1953, sobre establecimiento del Seguro Escolar en España, la Orden conjunta del Ministerio de Educación Nacional y del de Trabajo de 11 de agosto de 1953, por la que se aprueban los Estatutos de la Mutualidad del Seguro Escolar y demás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ola-aseguruaren aplikazio-esparrura bildutako kolektiboari ez zaio aplikatuko erregelamendu honetan xedatutakoa; salbuespen gisa, kolektibo horri aplikatuko zaio 16. artikuluan ezarritakoa. Gainerakoan, kolektibo hori arautuko dute 1953ko uztailaren 17ko Legeak, Espainian Eskola-asegurua ezartzeari buruzkoak; Hezkuntza Ministerio Nazionalak eta Lan Ministerioak batera eman zuten 1953ko abuztuaren 11ko Aginduak, Eskola-aseguruari buruzko Mutualitatearen estatutuak onetsi zituenak; eta gainerako xedapen osagarrie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entros de enseñanza donde se efectúe la matriculación, sea ordinaria o extraordinaria, de alumnos incluidos en el campo de aplicación del Seguro Escolar facilitarán a la Tesorería General de la Seguridad Social la relación de alumnos matriculados en los mismos, dentro del mes siguiente al del cierre del respectivo plazo de matrícula, haciendo constar el número de la Seguridad Social, el número del documento nacional de identidad y el nombre y apellidos de cada alum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kola-aseguruaren aplikazio-esparrura bildutako ikasleen matrikula arrunta edo apartekoa zein hezkuntza-zentrotan egin eta hezkuntza-zentro horiek Gizarte Segurantzaren Diruzaintza Nagusiari emango dizkiote hezkuntza-zentro horietan matrikulatutako ikasleen zerrendak; zerrenda horiek emango dira matrikulatzeko epea amaitu eta hurrengo hilabetean. Ikasleen zerrendetan agerrarazi beharko dira ikasle bakoitzaren Gizarte Segurantzako zenbakia, nortasun-agiri nazionalaren zenbakia, eta izen eta abizenak. </w:t>
            </w:r>
          </w:p>
        </w:tc>
      </w:tr>
      <w:tr>
        <w:trPr/>
        <w:tc>
          <w:tcPr>
            <w:tcW w:w="4309" w:type="dxa"/>
            <w:tcBorders/>
          </w:tcPr>
          <w:p>
            <w:pPr>
              <w:pStyle w:val="Normal"/>
              <w:jc w:val="both"/>
              <w:rPr/>
            </w:pPr>
            <w:r>
              <w:rPr>
                <w:rFonts w:cs="Arial" w:ascii="Arial" w:hAnsi="Arial"/>
                <w:b/>
                <w:sz w:val="18"/>
                <w:szCs w:val="18"/>
              </w:rPr>
              <w:t>Cuarta</w:t>
            </w:r>
            <w:r>
              <w:rPr>
                <w:rFonts w:cs="Arial" w:ascii="Arial" w:hAnsi="Arial"/>
                <w:sz w:val="18"/>
                <w:szCs w:val="18"/>
              </w:rPr>
              <w:t xml:space="preserve">. Regulación especial de los efectos de las altas indebidas respecto del desempleo, formación profesional y Fondo de Garantía Salar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augarrena</w:t>
            </w:r>
            <w:r>
              <w:rPr>
                <w:rFonts w:cs="Arial" w:ascii="Arial" w:hAnsi="Arial"/>
                <w:sz w:val="18"/>
                <w:szCs w:val="18"/>
              </w:rPr>
              <w:t xml:space="preserve">. Bidegabeko alten ondoreen arauketa berezia, langabeziari, lanbide-prestakuntzari eta Alokairuak Bermatzeko Funtsari dagokienez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fectos de las altas indebidas en cualquiera de los Regímenes de la Seguridad Social que incluyen en su ámbito de aplicación trabajadores por cuenta ajena, en orden a la cotización y protección por desempleo, formación profesional y protección del Fondo de Garantía Salarial, se regirán por su normativa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rentzat lan egiteko langileak biltzen dituzten Gizarte Segurantzaren edozein araubidetako alta bidegabeen ondoreak arautuko dituzte araubide horien arautegi bereziek, kotizazioari, langabeziaren ondoriozko babesari, lanbide-prestakuntzari eta Alokairuak Bermatzeko Funtsaren babesari begira.</w:t>
            </w:r>
          </w:p>
        </w:tc>
      </w:tr>
      <w:tr>
        <w:trPr/>
        <w:tc>
          <w:tcPr>
            <w:tcW w:w="4309" w:type="dxa"/>
            <w:tcBorders/>
          </w:tcPr>
          <w:p>
            <w:pPr>
              <w:pStyle w:val="Normal"/>
              <w:jc w:val="both"/>
              <w:rPr/>
            </w:pPr>
            <w:r>
              <w:rPr>
                <w:rFonts w:cs="Arial" w:ascii="Arial" w:hAnsi="Arial"/>
                <w:b/>
                <w:sz w:val="18"/>
                <w:szCs w:val="18"/>
              </w:rPr>
              <w:t>Quinta</w:t>
            </w:r>
            <w:r>
              <w:rPr>
                <w:rFonts w:cs="Arial" w:ascii="Arial" w:hAnsi="Arial"/>
                <w:sz w:val="18"/>
                <w:szCs w:val="18"/>
              </w:rPr>
              <w:t xml:space="preserve">. Habilitación para la implantación, modificación y cumplimentación del modelaje para la aplicación del Reglam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osgarrena</w:t>
            </w:r>
            <w:r>
              <w:rPr>
                <w:rFonts w:cs="Arial" w:ascii="Arial" w:hAnsi="Arial"/>
                <w:sz w:val="18"/>
                <w:szCs w:val="18"/>
              </w:rPr>
              <w:t xml:space="preserve">. Erregelamendua aplikatzeko ereduak ezarri, aldarazi eta betetzeko bai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 la Dirección General de la Tesorería General de la Seguridad Social para establecer y, en su caso, modificar, el modelaje necesario para la aplicación de lo dispuesto en este Reglamento, a excepción del modelo oficial del Libro de Matrícula y del Rol de las embarcaciones, así como para dictar las instrucciones necesarias para la implantación y cumplimentación de aquél, ajustándose, en todo caso, a lo establecido en este Reglamento y demás disposiciones de aplicación y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ren Diruzaintza Nagusiari ahalmena emango zaio, erregelamendu honetan xedatutakoa aplikatzeko behar diren ereduak ezarri, eta, hala denean, aldarazteko. Ahalmen horretatik kanpo geratzen da matrikula-liburuaren eta itsasontzien rolaren eredu ofiziala. Halaber, Diruzaintza Nagusiari ahalmena emango zaio, eredu horiek ezarri eta betetzeko behar diren jarraibideak emateko. Edozein kasutan ere, Diruzaintza Nagusiak bete beharko du erregelamendu honetan, eta osterantzeko aplikazioeta garapen-xedapenetan ezarritakoa.</w:t>
            </w:r>
          </w:p>
        </w:tc>
      </w:tr>
      <w:tr>
        <w:trPr/>
        <w:tc>
          <w:tcPr>
            <w:tcW w:w="4309" w:type="dxa"/>
            <w:tcBorders/>
          </w:tcPr>
          <w:p>
            <w:pPr>
              <w:pStyle w:val="Normal"/>
              <w:jc w:val="both"/>
              <w:rPr/>
            </w:pPr>
            <w:r>
              <w:rPr>
                <w:rFonts w:cs="Arial" w:ascii="Arial" w:hAnsi="Arial"/>
                <w:b/>
                <w:sz w:val="18"/>
                <w:szCs w:val="18"/>
              </w:rPr>
              <w:t>Sexta</w:t>
            </w:r>
            <w:r>
              <w:rPr>
                <w:rFonts w:cs="Arial" w:ascii="Arial" w:hAnsi="Arial"/>
                <w:sz w:val="18"/>
                <w:szCs w:val="18"/>
              </w:rPr>
              <w:t xml:space="preserve">. Acuerdos sobre asignación de número de la Seguridad So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Seigarrena</w:t>
            </w:r>
            <w:r>
              <w:rPr>
                <w:rFonts w:cs="Arial" w:ascii="Arial" w:hAnsi="Arial"/>
                <w:sz w:val="18"/>
                <w:szCs w:val="18"/>
              </w:rPr>
              <w:t xml:space="preserve">. Gizarte Segurantzako zenbakia emateko akordio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 Tesorería General de la Seguridad Social extenderá la asignación del número de la Seguridad Social a que se refiere el artículo 21.1 de este Reglamento a los afiliados y beneficiarios de los Regímenes Especiales de Funcionarios Civiles del Estado, Fuerzas Armadas y Funcionarios al servicio de la Administración de Justicia, mediante convenios al efecto celebrados entre dicha Tesorería General y los organismos gestores de los indicados Regímen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ren Diruzaintza Nagusiak erregelamendu honen 21.1 artikuluak aipatu Gizarte Segurantzako zenbakia emango die Estatuko Funtzionario Zibilen, Indar Armatuen eta Justizia Administrazioko Funtzionarioen araubide berezietako afiliatu eta onuradunei. Horretarako, hitzarmenak egingo dira Diruzaintza Nagusiaren eta araubide berezi horietako erakunde kudeatzaileen 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TRANSITOR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RAGANKORRAK </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xml:space="preserve">. Opción de cobertura de las empresas sujetas a lo dispuesto en el artículo 204.2 de la Ley General de la Seguridad Social, de 30 de mayo de 1974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xml:space="preserve">. Gizarte Segurantzaren 1974ko maiatzaren 30eko Lege Orokorraren 204.2 artikuluak xedatutakoaren mende dauden enpresen estaldura-auk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o dispuesto en el artículo 14, en su apartado 4, de este Reglamento, todas aquellas empresas que, a la entrada en vigor de la Ley 4/1990, de 29 de junio, de Presupuestos Generales del Estado para 1990, tuvieren formalizada la cobertura de las contingencias de accidentes de trabajo y enfermedades profesionales con una entidad gestora de la Seguridad Social por aplicación del apartado 2 del artículo 204 del texto refundido de la Ley General de la Seguridad Social, de 30 de mayo de 1974, podrán desvincularse de dicha entidad, asociándose al mismo fin y sin solución de continuidad a una mutua de accidentes de trabajo y enfermedades profesionales de la Seguridad Social con efectos desde el día primero del segundo mes siguiente a aquel en que se solicite el ce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honen 14. artikuluko 4. idatz-zatian xedatutakoarekin bat etorriz, ekainaren 29ko 4/1990 Legea, Estatuko 1990erako Aurrekontu Orokorrei buruzkoa, indarrean jarri zenean, Gizarte Segurantzaren 1974ko maiatzaren 30eko Lege Orokorraren testu bateginaren 204. artikuluko 2. idatz-zatia aplikatzearen ondorioz, lan-istripuek eta lanbide-gaixotasunek eratorri gertakizunak Gizarte Segurantzaren erakunde kudeatzaile batekin babestuta zituzten enpresak erakunde horretatik bereiz daitezke. Helburu berarekin eta jarraitutasunarekin, enpresa horiek elkar daitezke Gizarte Segurantzaren lan-istripu eta lanbide-gaixotasunen mutua batekin. Elkartze horren ondoreak sortuko dira Gizarte Segurantzaren erakunde kudeatzailea uztea eskatu eta bigarren hilabeteko lehenengo egunetik.</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xml:space="preserve">. Exclusiones temporales de la afiliación y alta prev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xml:space="preserve">. Aurretiazko afiliazioaren eta altaren aldi baterako bazterket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 dispuesto en los artículos 27, en su apartado 2, y 32, en su apartado 3.1.º, de este Reglamento, respecto de los plazos para solicitar la afiliación y altas iniciales o sucesivas, no será aplicable a los profesionales taurinos, ni a los colectivos incluidos en los Sistemas Especiales del Régimen General, ni a los trabajadores por cuenta propia o autónomos, para los cuales, hasta que las posibilidades de gestión permitan la aplicación de los plazos establecidos en este Reglamento, seguirán aplicándose los plazos establecidos en sus normas específicas y, en el Régimen Especial de Trabajadores Autónomos, el de los treinta días naturales siguientes a aquel en que hayan nacido dichas obli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lamendu honen 27. artikuluaren 2. idatz-zatian eta 32. artikuluaren 3.1 idatz-zatian xedatutakoa, afiliazioa eta hasierako nahiz elkarren segidako altak eskatzeko epeei dagokienez, ez zaie aplikatuko zezenketako profesionalei, ezta araubide orokorreko sistema berezietara bildutako kolektiboei eta beregaineko langileei edo autonomoei ere. Kolektibo horiei begira aplikatuko dira, kudeaketa-aukerek erregelamendu honetan ezarri epeak aplikatzea ahalbidetu arte, euren arau berezietan ezarri epeak, eta, Langile Autonomoen Araubide Berezian, betebehar horiek sortu eta egutegiko hurrengo hogeita hamar egun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ncurrencia de tal posibilidad se determinará por la Secretaría General para la Seguridad Social, a propuesta de la Dirección General de la Tesorería General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kera hori izatea erabakiko du Gizarte Segurantzarako Idazkaritza Nagusiak, Gizarte Segurantzaren Diruzaintza Nagusiaren Zuzendaritza Nagusiak halaxe prop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ercera. Fechas de aplicación de las altas retrasadas en el Régimen Especial de Trabajadores Autónomos y de las altas y bajas en dicho Régimen y en el de Empleados de Hog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ugarrena. Atzeratutako altak aplikatzeko datak Langile Autonomoen Araubidean, eta alten eta bajen datak araubide horretan eta Etxe-zerbitzarien Araubide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fectos que, para las cotizaciones correspondientes a períodos anteriores a la formalización del alta en el Régimen Especial de los Trabajadores por Cuenta Propia o Autónomos, se prevén en el apartado 2.1.º del artículo 47 de este Reglamento únicamente se aplicarán a partir del 1 de enero de 1994 y para las situaciones de formalización del alta que se hayan producido a partir de dicha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regaineko Langileen edo Autonomoen Araubide Berezian alta gauzatu aurreko aldien kotizazioei dagokienez, erregelamendu honen 47. artikuluko 2.1 idatz-zatian jaso ondoreak aplikatuko dira, 1994ko urtarrilaren 1etik aurrera bakarrik. Gainera, ondore horiek aplikatuko zaizkie data horretatik aurrera sortu diren alta gauzatzeko egoerei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demás efectos que para las altas y bajas en el Régimen Especial de Trabajadores por Cuenta Propia o Autónomos y en el Régimen Especial de Empleados de Hogar se establecen en los artículos 35, 47 y 49 de este Reglamento en orden a la obligación de cotizar y, en su caso, en orden a la acción protectora de uno y otro de dichos Regímenes Especiales, únicamente se aplicarán desde el 11 de diciembre de 1994, a las situaciones que se hayan formalizado después de dicha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egaineko Langileen edo Autonomoen Araubide Bereziko zein Etxe-zerbitzarien Araubide Bereziko alta eta bajetarako erregelamendu honen 35, 47 eta 49. artikuluetan ezarri gainerako ondoreak aplikatuko dira, kotizazio-betebeharrari begira eta, hala denean, araubide berezi horien babes-ekintzari begira, 1994ko abenduaren 11tik aurrera bakarrik. Gainera, ondore horiek aplikatuko zaizkie data horretatik aurrera gauzatutako egoerei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FI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Única. Normas de aplicación y desarroll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karra. Aplikazioeta garatze-arauak </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l Ministro de Trabajo y Seguridad Social para dictar cuantas disposiciones de carácter general sean necesarias para la aplicación y desarrollo de lo previsto en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 eta Gizarte Segurantzaren Ministerioari ahalmena ematen zaio, izaera orokorreko behar beste xedapen eman dezan, erregelamendu honetan ezarritakoa aplikatu eta garatzeko.</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k:</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F. Javier Arrieta Idiakez, Anjel Lobera Revilla, Andres Urrutia Badiola</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eta Esth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 Deustuko Unibertsitatea. Euskal Gaien Institutu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IVAP/HAEEko Itzultzaile Zerbitzu Ofiziala</w: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2:00Z</dcterms:created>
  <dc:creator>ej01353h</dc:creator>
  <dc:description/>
  <cp:keywords/>
  <dc:language>en-US</dc:language>
  <cp:lastModifiedBy> </cp:lastModifiedBy>
  <cp:lastPrinted>2007-06-29T12:19:00Z</cp:lastPrinted>
  <dcterms:modified xsi:type="dcterms:W3CDTF">2013-01-11T10:02:00Z</dcterms:modified>
  <cp:revision>2</cp:revision>
  <dc:subject/>
  <dc:title>CONSTITUCIÓN ESPAÑOLA</dc:title>
</cp:coreProperties>
</file>